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от «01»  февраля 2022 г.                                                                                                  № 6-12-7  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6.12.2021 г. №390-ФЗ </w:t>
      </w:r>
      <w:r>
        <w:rPr>
          <w:rFonts w:cs="Times New Roman" w:ascii="Times New Roman" w:hAnsi="Times New Roman"/>
          <w:bCs/>
        </w:rPr>
        <w:t xml:space="preserve">«О федеральном бюджете на 2022 год и плановый период 2023 и 2024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7.01.2022 г. № 57 «Об утверждении коэффициента индексации выплат, пособий и компенсаций в 2022 году»,  Собрание депутатов Вышнеольховат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964 рубля 68 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964 рубля 6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Вышнеольховатского сельсовета Щигровского района Курской области от 03.02.2021 г № </w:t>
      </w:r>
      <w:r>
        <w:rPr>
          <w:rFonts w:eastAsia="Times New Roman" w:cs="Tahoma" w:ascii="Times New Roman" w:hAnsi="Times New Roman"/>
          <w:lang w:bidi="zxx"/>
        </w:rPr>
        <w:t>65-141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cs="Tahoma" w:ascii="Times New Roman" w:hAnsi="Times New Roman"/>
          <w:lang w:bidi="zxx"/>
        </w:rPr>
        <w:t xml:space="preserve"> Решение вступает в силу со дня его 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неольховатского сельсовета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.Б.Улитин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шнеольховатского сельсовета                                                                 А.В.Николаенко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Вышнеольховат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1.02.2022 г № 6-12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Вышнеольховат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1.02.2022 г № 6-12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15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4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44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437,6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Вышнеольховат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1.02.2022 г № 6-12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42,8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56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92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22,2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50,5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964,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2:00Z</dcterms:created>
  <dc:creator>Uzer</dc:creator>
  <dc:description/>
  <cp:keywords/>
  <dc:language>en-US</dc:language>
  <cp:lastModifiedBy>Alf</cp:lastModifiedBy>
  <cp:lastPrinted>2017-01-26T14:14:00Z</cp:lastPrinted>
  <dcterms:modified xsi:type="dcterms:W3CDTF">2022-02-07T05:49:00Z</dcterms:modified>
  <cp:revision>5</cp:revision>
  <dc:subject/>
  <dc:title> </dc:title>
</cp:coreProperties>
</file>