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List"/>
        <w:rPr/>
      </w:pPr>
      <w:r>
        <w:rPr/>
        <w:t>От «04» апреля 2022 года                                 № 10-18-7</w:t>
      </w:r>
    </w:p>
    <w:p>
      <w:pPr>
        <w:pStyle w:val="Lis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уществлении Администр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неольховатского сельсовета Щигр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части полномочий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«Щигровский район»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решение Представительного Собрания Щигровского района Курской области от 23.03.2022 года № 270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Вышнеольховатский сельсовет» Щигровского района, Собрание депутатов Вышнеольховатского сельсовета Щигровского района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 к осуществлению Администрацией Вышнеольховатского сельсовета Щигровского района полномочия  по координатному описанию границ территориальных зон, установленных Правилами землепользования и застройки  муниципального образования «Вышнеольховатский сельсовет» Щигровского района Курской области 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учить Главе Вышнеольховатского сельсовета заключить соглашение с администрацией Щигровского района о передаче осуществления части полномочий согласно </w:t>
      </w:r>
      <w:hyperlink w:anchor="Par23">
        <w:r>
          <w:rPr>
            <w:rStyle w:val="InternetLink"/>
            <w:rFonts w:cs="Times New Roman" w:ascii="Times New Roman" w:hAnsi="Times New Roman"/>
          </w:rPr>
          <w:t>пункту 1</w:t>
        </w:r>
      </w:hyperlink>
      <w:r>
        <w:rPr>
          <w:rFonts w:cs="Times New Roman" w:ascii="Times New Roman" w:hAnsi="Times New Roman"/>
        </w:rPr>
        <w:t xml:space="preserve"> данн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Решение вступает в силу со дня его обнародования и распространяется на правоотношения, возникшие с 01.01.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                                                        А.Б.Улитин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неольховатского сельсовета Щигров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 Вышнеольховат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Щигровского района                                                                               А.В.Никола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1:00Z</dcterms:created>
  <dc:creator>Admin</dc:creator>
  <dc:description/>
  <dc:language>en-US</dc:language>
  <cp:lastModifiedBy>Замглавы</cp:lastModifiedBy>
  <cp:lastPrinted>2022-04-04T09:08:00Z</cp:lastPrinted>
  <dcterms:modified xsi:type="dcterms:W3CDTF">2022-04-04T06:21:00Z</dcterms:modified>
  <cp:revision>2</cp:revision>
  <dc:subject/>
  <dc:title/>
</cp:coreProperties>
</file>