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ОЛЬХОВ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«01» августа  2022 года № 15-30-7</w:t>
      </w:r>
    </w:p>
    <w:p>
      <w:pPr>
        <w:pStyle w:val="List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ольховат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-4- 7 от 21.12.2021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шнеольховат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 и плановый период 2023 и 2024 годов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,    Собрание депутатов Вышнеольховатского сельсовета Щигровского района Курской области РЕШИЛО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Вышнеольховатского сельсовета Щигровского района Курской области № 4-4-7 от 21.12.2021 года «О бюджете муниципального образования «Вышнеольховатский сельсовет» Щигровского района Курской области на 2022 год и плановый период 2023 и 2024 годов» следующие изменения и дополнения: </w:t>
      </w:r>
    </w:p>
    <w:p>
      <w:pPr>
        <w:pStyle w:val="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.1 Статью 1 «Основные характеристики бюджета муниципального образования «Вышнеольховатский сельсовет» Щигровского района Курской области» </w:t>
      </w:r>
      <w:r>
        <w:rPr>
          <w:rFonts w:cs="Arial" w:ascii="Arial" w:hAnsi="Arial"/>
        </w:rPr>
        <w:t xml:space="preserve">на 2022 год и на плановый период 2023 и 2024 годов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Вышнеольховатский сельсовет» Щигровского района Курской области на 2022 год:</w:t>
      </w:r>
    </w:p>
    <w:p>
      <w:pPr>
        <w:pStyle w:val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Вышнеольховатский сельсовет» Щигровского района Курской области в сумме 2346,20450 тыс. рублей</w:t>
        <w:tab/>
      </w:r>
    </w:p>
    <w:p>
      <w:pPr>
        <w:pStyle w:val="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Вышнеольховатский сельсовет» Щигровского района Курской области в сумме 2610,83069тыс.рублей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фицит (профицит) бюджета муниципального образования «Вышнеольховатский сельсовет Щигровского района Курской области на 2022 год в сумме  264,62619 тыс.рублей.».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 Приложения № 1,3, 5,7,9 изложить в новой редакции.</w:t>
      </w:r>
    </w:p>
    <w:p>
      <w:pPr>
        <w:pStyle w:val="Normal"/>
        <w:ind w:left="389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25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 момента его</w:t>
      </w:r>
      <w:r>
        <w:rPr>
          <w:rFonts w:cs="Arial" w:ascii="Arial" w:hAnsi="Arial"/>
          <w:sz w:val="24"/>
          <w:szCs w:val="24"/>
        </w:rPr>
        <w:t xml:space="preserve"> обнародования и опубликования на официальном сайте Администрации Вышнеольховатского сельсовета Щигровского района Курской области и распространяется на правоотношения, возникшие с 1 января 2022 года</w:t>
      </w:r>
    </w:p>
    <w:p>
      <w:pPr>
        <w:pStyle w:val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Улитин А.Б.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ышнеольховатского сельсовета Щигровского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Курской области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ышнеольховатского сельсовета                                              Николаенкова А.В.</w:t>
      </w:r>
    </w:p>
    <w:p>
      <w:pPr>
        <w:pStyle w:val="3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«01» августа  2022 г № 15-30-7 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бюджета муниципального образования "Вышнеольховатский сельсовет" Щигровского района Курской области на 2022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1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264,629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264,62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46204,50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204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204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204,5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83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83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83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830,69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«01» августа  2022 г № 15-30-7 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упление доходов в бюджет муниципального образования "Вышнеольховатский сельсовет" Щигровского района Курской области в 2022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тыс.рублей)</w:t>
      </w:r>
    </w:p>
    <w:tbl>
      <w:tblPr>
        <w:tblW w:w="104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0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 на 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46204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18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6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6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0000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«01» августа  2022 г № 15-30-7  </w:t>
      </w:r>
    </w:p>
    <w:p>
      <w:pPr>
        <w:pStyle w:val="Style2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</w:rPr>
        <w:t>(муниципальных программам Вышнеольховат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</w:rPr>
        <w:t xml:space="preserve"> видов расходов классификации расходов бюджета муниципального образования "Вышнеольховатский сельсовет" Щигровского района Курской области</w:t>
      </w:r>
      <w:r>
        <w:rPr>
          <w:rFonts w:cs="Arial" w:ascii="Arial" w:hAnsi="Arial"/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977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839"/>
        <w:gridCol w:w="1005"/>
        <w:gridCol w:w="1417"/>
        <w:gridCol w:w="1005"/>
        <w:gridCol w:w="1197"/>
      </w:tblGrid>
      <w:tr>
        <w:trPr>
          <w:trHeight w:val="8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10,83069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16,75021</w:t>
            </w:r>
          </w:p>
        </w:tc>
      </w:tr>
      <w:tr>
        <w:trPr>
          <w:trHeight w:val="97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</w:t>
            </w:r>
          </w:p>
        </w:tc>
      </w:tr>
      <w:tr>
        <w:trPr>
          <w:trHeight w:val="18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502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3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197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197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197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197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197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12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12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12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00С1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82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0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7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750</w:t>
            </w:r>
          </w:p>
        </w:tc>
      </w:tr>
      <w:tr>
        <w:trPr>
          <w:trHeight w:val="1246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bookmarkStart w:id="0" w:name="dst12079"/>
            <w:bookmarkEnd w:id="0"/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2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П14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П14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1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1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8,1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00 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00 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8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6,85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51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51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51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51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1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1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</w:tbl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«01» августа  2022 г № 15-30-7 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Ведомственная структура расходов  бюджета  м</w:t>
      </w:r>
      <w:r>
        <w:rPr>
          <w:rFonts w:cs="Arial" w:ascii="Arial" w:hAnsi="Arial"/>
          <w:b/>
        </w:rPr>
        <w:t xml:space="preserve">униципального образования "Вышнеольховатский сельсовет" Щигровского района Курской области на 2022 год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7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3"/>
        <w:gridCol w:w="867"/>
        <w:gridCol w:w="564"/>
        <w:gridCol w:w="624"/>
        <w:gridCol w:w="1523"/>
        <w:gridCol w:w="495"/>
        <w:gridCol w:w="1321"/>
      </w:tblGrid>
      <w:tr>
        <w:trPr>
          <w:trHeight w:val="81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10,83069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21,87769</w:t>
            </w:r>
          </w:p>
        </w:tc>
      </w:tr>
      <w:tr>
        <w:trPr>
          <w:trHeight w:val="9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>
          <w:trHeight w:val="181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7769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94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3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4719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4719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4719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4719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4719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9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9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0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0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0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0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7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,750</w:t>
            </w:r>
          </w:p>
        </w:tc>
      </w:tr>
      <w:tr>
        <w:trPr>
          <w:trHeight w:val="1246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С141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2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П142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П14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000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136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136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00 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00 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и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8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6,851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51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5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5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85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5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75"/>
        <w:gridCol w:w="115"/>
        <w:gridCol w:w="10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неольховатского  сельсовета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«01» августа  2022 г № 15-30-7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Вышнеольховат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 год 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10,8306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85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6,85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6,85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eastAsia="Tahoma" w:cs="Arial"/>
                <w:color w:val="000000"/>
              </w:rPr>
            </w:pPr>
            <w:r>
              <w:rPr>
                <w:rFonts w:eastAsia="Tahoma"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color w:val="000000"/>
              </w:rPr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35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35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ьно-технической базы 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7471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,7471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,7471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,7471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,7471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47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47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7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00 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200 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Замглавы</cp:lastModifiedBy>
  <cp:lastPrinted>2021-11-12T10:31:00Z</cp:lastPrinted>
  <dcterms:modified xsi:type="dcterms:W3CDTF">2022-09-07T10:08:00Z</dcterms:modified>
  <cp:revision>5</cp:revision>
  <dc:subject/>
  <dc:title/>
</cp:coreProperties>
</file>