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48740" cy="129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>от  «20» октября  2022 года № 17-34-7</w:t>
      </w:r>
    </w:p>
    <w:p>
      <w:pPr>
        <w:pStyle w:val="List"/>
        <w:rPr>
          <w:b/>
          <w:b/>
        </w:rPr>
      </w:pPr>
      <w:r>
        <w:rPr/>
        <w:t xml:space="preserve">                              </w:t>
      </w:r>
    </w:p>
    <w:p>
      <w:pPr>
        <w:pStyle w:val="List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List"/>
        <w:rPr>
          <w:b/>
          <w:b/>
        </w:rPr>
      </w:pPr>
      <w:r>
        <w:rPr>
          <w:b/>
        </w:rPr>
        <w:t>в решение Собрания депутатов</w:t>
      </w:r>
    </w:p>
    <w:p>
      <w:pPr>
        <w:pStyle w:val="List"/>
        <w:rPr>
          <w:b/>
          <w:b/>
        </w:rPr>
      </w:pPr>
      <w:r>
        <w:rPr>
          <w:b/>
        </w:rPr>
        <w:t>Вышнеольховатского сельсовета</w:t>
      </w:r>
    </w:p>
    <w:p>
      <w:pPr>
        <w:pStyle w:val="List"/>
        <w:rPr>
          <w:b/>
          <w:b/>
        </w:rPr>
      </w:pPr>
      <w:r>
        <w:rPr>
          <w:b/>
        </w:rPr>
        <w:t>Щигровского района Курской области</w:t>
      </w:r>
    </w:p>
    <w:p>
      <w:pPr>
        <w:pStyle w:val="Lis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-4- 7 от 21.12.2021 г</w:t>
      </w:r>
    </w:p>
    <w:p>
      <w:pPr>
        <w:pStyle w:val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муниципального образования</w:t>
      </w:r>
    </w:p>
    <w:p>
      <w:pPr>
        <w:pStyle w:val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шнеольховатский сельсовет»</w:t>
      </w:r>
    </w:p>
    <w:p>
      <w:pPr>
        <w:pStyle w:val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игровского района Курской области</w:t>
      </w:r>
    </w:p>
    <w:p>
      <w:pPr>
        <w:pStyle w:val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</w:t>
      </w:r>
    </w:p>
    <w:p>
      <w:pPr>
        <w:pStyle w:val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(с изменениями и дополнениями),    Собрание депутатов Вышнеольховатского сельсовета Щигровского района Курской области РЕШИЛ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брания депутатов Вышнеольховатского сельсовета Щигровского района Курской области № 4-4-7 от 21.12.2021 года «О бюджете муниципального образования «Вышнеольховатский сельсовет» Щигровского района Курской области на 2022 год и плановый период 2023 и 2024 годов» следующие изменения и дополнения: </w:t>
      </w:r>
    </w:p>
    <w:p>
      <w:pPr>
        <w:pStyle w:val="16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      </w:t>
      </w:r>
      <w:r>
        <w:rPr/>
        <w:t>1</w:t>
      </w:r>
      <w:r>
        <w:rPr>
          <w:bCs/>
        </w:rPr>
        <w:t xml:space="preserve">.1 Статью 1 «Основные характеристики бюджета муниципального образования «Вышнеольховатский сельсовет» Щигровского района Курской области» </w:t>
      </w:r>
      <w:r>
        <w:rPr/>
        <w:t xml:space="preserve">на 2022 год и на плановый период 2023 и 2024 годов </w:t>
      </w:r>
      <w:r>
        <w:rPr>
          <w:bCs/>
        </w:rPr>
        <w:t>изложить в следующей редакции: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«Вышнеольховатский сельсовет» Щигровского района Курской области на 2022 год:</w:t>
      </w:r>
    </w:p>
    <w:p>
      <w:pPr>
        <w:pStyle w:val="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Вышнеольховатский сельсовет» Щигровского района Курской области в сумме 2351,72350 тыс. рублей</w:t>
        <w:tab/>
      </w:r>
    </w:p>
    <w:p>
      <w:pPr>
        <w:pStyle w:val="2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муниципального образования «Вышнеольховатский сельсовет» Щигровского района Курской области в сумме </w:t>
      </w:r>
      <w:r>
        <w:rPr>
          <w:rFonts w:cs="Arial" w:ascii="Times New Roman" w:hAnsi="Times New Roman"/>
          <w:sz w:val="24"/>
          <w:szCs w:val="24"/>
        </w:rPr>
        <w:t xml:space="preserve">2616,34969 </w:t>
      </w:r>
      <w:r>
        <w:rPr>
          <w:rFonts w:cs="Times New Roman" w:ascii="Times New Roman" w:hAnsi="Times New Roman"/>
          <w:sz w:val="24"/>
          <w:szCs w:val="24"/>
        </w:rPr>
        <w:t>тыс.рублей</w:t>
      </w:r>
    </w:p>
    <w:p>
      <w:pPr>
        <w:pStyle w:val="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фицит (профицит) бюджета муниципального образования «Вышнеольховатский сельсовет Щигровского района Курской области на 2022 год в сумме  </w:t>
      </w:r>
      <w:r>
        <w:rPr>
          <w:rFonts w:cs="Arial" w:ascii="Times New Roman" w:hAnsi="Times New Roman"/>
          <w:color w:val="000000"/>
          <w:sz w:val="24"/>
          <w:szCs w:val="24"/>
        </w:rPr>
        <w:t>264,626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рублей.».</w:t>
      </w:r>
    </w:p>
    <w:p>
      <w:pPr>
        <w:pStyle w:val="25"/>
        <w:ind w:firstLine="709"/>
        <w:jc w:val="both"/>
        <w:rPr/>
      </w:pPr>
      <w:r>
        <w:rPr/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2 Приложения № 1,3, 5,7,9 изложить в новой редакции.</w:t>
      </w:r>
    </w:p>
    <w:p>
      <w:pPr>
        <w:pStyle w:val="Normal"/>
        <w:ind w:left="389" w:hanging="0"/>
        <w:jc w:val="both"/>
        <w:rPr>
          <w:bCs/>
        </w:rPr>
      </w:pPr>
      <w:r>
        <w:rPr/>
        <w:t xml:space="preserve">             </w:t>
      </w:r>
    </w:p>
    <w:p>
      <w:pPr>
        <w:pStyle w:val="2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ешение вступает в силу с момента его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Вышнеольховатского сельсовета Щигровского района Курской области и распространяется на правоотношения, возникшие с 1 января 2022 года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Улитин А.Б.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шнеольховатского сельсовета Щигровского</w:t>
      </w:r>
    </w:p>
    <w:p>
      <w:pPr>
        <w:pStyle w:val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йона  Курской области</w:t>
      </w:r>
    </w:p>
    <w:p>
      <w:pPr>
        <w:pStyle w:val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Вышнеольховатского сельсовета                                              Николаенкова А.В.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20» октября  2022 г №17-34-7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Вышнеольховатский сельсовет" Щигровского района Курской области 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211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2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64,629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64,626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51,72350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51,723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51,723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51,72350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349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49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49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6349,69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20» октября  2022 г №17-34-7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  <w:bCs/>
        </w:rPr>
        <w:t>Поступление доходов в бюджет муниципального образования "Вышнеольховатский сельсовет" Щигровского района Курской области в 2022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04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807"/>
      </w:tblGrid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51723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,189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2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5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,4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4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4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57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,57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,57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8,575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,5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,5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6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4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4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6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5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0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5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10 0000 150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89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50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20» октября  2022 г №17-34-7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Вышнеольховат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Вышнеольховатский сельсовет" Щигровского района Курской области</w:t>
      </w:r>
      <w:r>
        <w:rPr>
          <w:b/>
        </w:rPr>
        <w:t xml:space="preserve"> на 2022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77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4"/>
        <w:gridCol w:w="839"/>
        <w:gridCol w:w="1005"/>
        <w:gridCol w:w="1417"/>
        <w:gridCol w:w="1005"/>
        <w:gridCol w:w="1197"/>
      </w:tblGrid>
      <w:tr>
        <w:trPr>
          <w:trHeight w:val="81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616,34969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05,13221</w:t>
            </w:r>
          </w:p>
        </w:tc>
      </w:tr>
      <w:tr>
        <w:trPr>
          <w:trHeight w:val="97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181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81,33221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81971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1971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Вышнеольховатского сельсовета Щигровского района Курской области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12102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12102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62102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101С149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21119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21119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21119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 100С14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08069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0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489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750</w:t>
            </w:r>
          </w:p>
        </w:tc>
      </w:tr>
      <w:tr>
        <w:trPr>
          <w:trHeight w:val="1246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bookmarkStart w:id="0" w:name="dst12079"/>
            <w:bookmarkEnd w:id="0"/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2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5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,5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1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1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3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35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Вышнеольховатском сельсовете на 2020-2023 годы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7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1,97848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7848</w:t>
            </w:r>
          </w:p>
        </w:tc>
      </w:tr>
      <w:tr>
        <w:trPr>
          <w:trHeight w:val="31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7848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7848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Вышнеольховатского сельсовета Щигровского района Курской области"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7848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51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51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77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77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3,5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62748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</w:tr>
      <w:tr>
        <w:trPr>
          <w:trHeight w:val="70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неольховатского 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«20» октября  2022 г №17-34-7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Вышнеольховатский сельсовет" Щигровского района Курской области на 2022 год 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9977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3"/>
        <w:gridCol w:w="867"/>
        <w:gridCol w:w="564"/>
        <w:gridCol w:w="624"/>
        <w:gridCol w:w="1523"/>
        <w:gridCol w:w="495"/>
        <w:gridCol w:w="1321"/>
      </w:tblGrid>
      <w:tr>
        <w:trPr>
          <w:trHeight w:val="812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16,34969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05,13221</w:t>
            </w:r>
          </w:p>
        </w:tc>
      </w:tr>
      <w:tr>
        <w:trPr>
          <w:trHeight w:val="97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181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3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1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5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81,33221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12102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12102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Вышнеольховатского сельсовета Щигровского района Курской области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12102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12102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62102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9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21119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21119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21119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0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7,989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989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5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489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750</w:t>
            </w:r>
          </w:p>
        </w:tc>
      </w:tr>
      <w:tr>
        <w:trPr>
          <w:trHeight w:val="1246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72,5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7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5,5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,5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,5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1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1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3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35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Вышнеольховатском  сельсовете Щигровского района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Вышнеольховатском сельсовете на 2020-2023 годы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70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1,97848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7848</w:t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784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784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Вышнеольховатского сельсовета Щигровского района Курской области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,9784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51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51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77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77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3,5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3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62748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75"/>
        <w:gridCol w:w="115"/>
        <w:gridCol w:w="10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ольховат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гровского района Курской области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0» октября  2022 г №17-34-7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Вышнеольховатского сельсовета Щигровского района Курской области и непрограммным направлениям деятельности), группам видов расходов на 2022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22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6,34969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1,9784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1,9784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Вышнеольховатского сельсовета Щигровского района Курской област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1,9784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01 101 1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35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1 101 1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351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 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,63748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ышнеольховат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 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Вышнеольховат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Вышнеольховатский сельсовет»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Вышнеольховатского сельсовета Щигровского района Курской области 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Вышнеольховатского сельсовета Щигровского района Курской области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7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убъектов малого и среднего предпринимательства в Вышнеольховатском сельсовете Щигровского района на 2021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Вышнеольховатском сельсовете Щигровского района на 2021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муниципального образования « Вышнеольховатский сельсовет» Щигровского района Курской области на 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,12102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Вышнеольховатского сельсовета Щигровского района Курской области на 2021-2023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,12102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Вышнеольховатского сельсовета Щигровского района Курской области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,12102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,12102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,62102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Вышнеольховатского сельсовета на 2020-2022 годы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1 101 С149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Вышнеольховатском сельсовете на 2020-2023 годы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30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30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30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130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89,47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89,47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92,47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9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,97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1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8,1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3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35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07:00Z</dcterms:created>
  <dc:creator>Admin</dc:creator>
  <dc:description/>
  <cp:keywords/>
  <dc:language>en-US</dc:language>
  <cp:lastModifiedBy>Замглавы</cp:lastModifiedBy>
  <cp:lastPrinted>2022-11-02T19:51:00Z</cp:lastPrinted>
  <dcterms:modified xsi:type="dcterms:W3CDTF">2022-11-02T17:07:00Z</dcterms:modified>
  <cp:revision>2</cp:revision>
  <dc:subject/>
  <dc:title/>
</cp:coreProperties>
</file>