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 18 » ноября 2022 г.                                       № 18-35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екту решения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«Вышнеольховатский сельсовет»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образования «Вышнеольховатский сельсовет» Щигровского района Курской области Собрание депутатов Вышнеольховатского сельсовета Курского района Курской област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Решения Собрания депутатов Вышнеольховатского сельсовета Щигровского района Курской области «О бюджете  муниципального образования «Вышнеольховатский сельсовет» Щигровского района   Курской области на 2023 год и плановый период 2024 и 2025 годов»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9 декабря 2022 года на 10.00 часов по адресу: д. Апухтина Щигровского района Курской области МКУК «Вышнеольховатский СДК»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2.</w:t>
      </w:r>
      <w:r>
        <w:rPr>
          <w:sz w:val="24"/>
          <w:szCs w:val="24"/>
        </w:rPr>
        <w:t>Обнародовать на информационных стендах проект Решения Собрания депутатов Вышнеольховатского сельсовета Щигровского района Курской области «О бюджете  муниципального образования «Вышнеольховатский  сельсовет» Щигровского района   Курской области  на 2023 год и  плановый период 2024 и 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прилагаемый состав комиссии по обсуждению проекта Решения Собрания депутатов Вышнеольховатского сельсовета Щигровского района Курской области «О бюджете  муниципального образования «Вышнеольховатский  сельсовет» Щигровского района   Курской области  на 2023 год и  плановый период 2024 и 2025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 Настоящее решение вступает в силу со дня его подписания и подлежит обнародованию на информационных стендах и размещению на официальном сайте Администрации Вышнеольховат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Вышнеольховат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А.Б. Ул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Вышнеольховат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овета    Щигровского района                                 А.В. Николае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Решением Собрания депутатов  Вышнеольховат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8»  ноября 2022 года № 18-35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>по обсуждению проекта Решения Собрания депутатов Вышнеольховатского сельсовета Щигровского района Курской области</w:t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>«О бюджете муниципального образования « Вышнеольховатский  сельсовет» Щигровского района   Курской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ы»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645"/>
        <w:gridCol w:w="327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кова Ирина Олего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бюджетному учету и отчет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 комисс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олаенкова Анжелика Владимиро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ва Вышнеольховатского сельсовет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кретарь комисс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ова Лидия Ивано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МКУК «Вышнеольховатский СД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лен комиссии; </w:t>
            </w:r>
          </w:p>
        </w:tc>
      </w:tr>
      <w:tr>
        <w:trPr>
          <w:trHeight w:val="10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шова Татьяна Васи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утат Собрания депутатов Вышнеольховат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 комиссии;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25:00Z</dcterms:created>
  <dc:creator>User</dc:creator>
  <dc:description/>
  <cp:keywords/>
  <dc:language>en-US</dc:language>
  <cp:lastModifiedBy>Анжелика</cp:lastModifiedBy>
  <cp:lastPrinted>2006-01-01T06:56:00Z</cp:lastPrinted>
  <dcterms:modified xsi:type="dcterms:W3CDTF">2022-11-28T12:29:00Z</dcterms:modified>
  <cp:revision>3</cp:revision>
  <dc:subject/>
  <dc:title> </dc:title>
</cp:coreProperties>
</file>