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4810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ВЫШНЕОЛЬХОВАТСКОГО СЕЛЬСОВЕТА</w:t>
      </w:r>
    </w:p>
    <w:p>
      <w:pPr>
        <w:pStyle w:val="Normal"/>
        <w:rPr/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«28» июля 2023 года        № 28-64-7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О проведении публичных слушаний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 проекту решения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внесении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менений и дополнений в Устав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Вышнеольховатский сельсовет»</w:t>
      </w:r>
    </w:p>
    <w:p>
      <w:pPr>
        <w:pStyle w:val="Style1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Щигровского района Курской области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28 Федерального закона РФ от 06.10.2003г. № 131-ФЗ «Об общих принципах организации местного самоуправления в РФ» (с последующими изменениями и дополнениями), Устава муниципального образования «Вышнеольховатский сельсовет» Щигровского района Курской области Собрание депутатов Вышнеольховатского сельсовета Щигровского района Курской области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Провести публичные слушания по проекту решения «</w:t>
      </w:r>
      <w:r>
        <w:rPr>
          <w:rFonts w:cs="Times New Roman" w:ascii="Times New Roman" w:hAnsi="Times New Roman"/>
          <w:sz w:val="24"/>
          <w:szCs w:val="24"/>
          <w:lang w:eastAsia="ru-RU"/>
        </w:rPr>
        <w:t>О внесении изменений и        дополнений в Устав муниципального образования «Вышнеольховатский сельсовет» Щиг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>» 18 августа 2023 года в 08 ч. 30 мин. по адресу: 306506, Курская область, Щигровский район, Вышнеольховатский сельсовет, д.Апухтина ул.Садовая д.6 здание Администрации Вышнеольховатского сельского сове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Утвердить состав комиссии по организации и проведению публичных        слушаний (Приложение № 1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Решение вступает в силу со дня его обнарод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  <w:tab/>
        <w:t>А.Б.Улитин</w:t>
      </w:r>
    </w:p>
    <w:p>
      <w:pPr>
        <w:pStyle w:val="Normal"/>
        <w:tabs>
          <w:tab w:val="clear" w:pos="720"/>
          <w:tab w:val="left" w:pos="61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Вышнеольховатского сельсовета                                    А.В.Николаен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Вышнельховатского                  сельсовет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Щигро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28.07.2023 г. № 28-64-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организации и проведению публичных слушаний по проекту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я «</w:t>
      </w:r>
      <w:r>
        <w:rPr>
          <w:rFonts w:cs="Times New Roman" w:ascii="Times New Roman" w:hAnsi="Times New Roman"/>
          <w:sz w:val="24"/>
          <w:szCs w:val="24"/>
          <w:lang w:eastAsia="ru-RU"/>
        </w:rPr>
        <w:t>О внесении изменений и дополнений в Устав муниципального образования</w:t>
      </w:r>
    </w:p>
    <w:p>
      <w:pPr>
        <w:pStyle w:val="Style17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Вышнеольховатский сельсовет» Щиг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Члены комиссии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литин А.Б. - Депутат Собрания депутатов Вышнеольховатского сельсовета Щигровского района Курской област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иколаенкова А.В. - Глава Администрации Вышнеольховатского сельсовета Щигровского района Ку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бакова И.О.  -  Зам.Главы Администрации Вышнеольховатского сельсовета             Щигровского района Курской области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4962" w:hanging="0"/>
      <w:jc w:val="center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13:00Z</dcterms:created>
  <dc:creator>Jurist2</dc:creator>
  <dc:description/>
  <cp:keywords/>
  <dc:language>en-US</dc:language>
  <cp:lastModifiedBy>Замглавы</cp:lastModifiedBy>
  <cp:lastPrinted>2023-08-08T15:07:00Z</cp:lastPrinted>
  <dcterms:modified xsi:type="dcterms:W3CDTF">2023-08-08T12:09:00Z</dcterms:modified>
  <cp:revision>7</cp:revision>
  <dc:subject/>
  <dc:title>Утвержден</dc:title>
</cp:coreProperties>
</file>