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03» ноября 2017 года № 9-14-6 О внесении изменений в решение Собрания депутатов Вышнеольховатского сельсовета Щигровского района Курской области от «28» сентября 2015 г. № 13.3 «О налоге на имущество физических лиц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3» ноября 2017 года № 9-14-6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решени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 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8» сентября 2015 г.  № 13.3                                         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 налоге на имущество  физических лиц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приведения решения Собрания депутатов Вышнеольховатского сельсовета Щигровского района Курской области в соответствии с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Вышнеольховатского сельсовета Щигровского  района  Курской области  решило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одпункт 1 пункта 2 изложить в новой редакции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) 0,30 процента в отношении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илых домов,  квартир, комнат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ктов незавершенного строительства в случае, если проектируемым  назначением таких объектов является жилой дом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диных недвижимых комплексов, в состав которых входит хотя бы один жилой дом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аражей и машино - мест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чного хозяйства, огородничества, садоводства или индивидуального жилищного строительства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 1 января 2018 года, но   не ранее чем по истечении одного месяца со дня его официального опубликования и не ранее 1-го числа очередного налогового период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                                        Т.В. Кураш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                                                 Г.В. Гончарова              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7:30:00Z</dcterms:modified>
  <cp:revision>9</cp:revision>
  <dc:subject/>
  <dc:title> </dc:title>
</cp:coreProperties>
</file>