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«12» апреля 2019г. № 33-74-6 Об утверждении Порядка формирования перечня налоговых расходов Вышнеольховатского сельсовета и оценки эффективности налоговых расходов 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«12» апреля 2019г.   № 33-74-6                              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рядка формирования перечня налоговых расходов Вышнеольховатского сельсовета и оценки эффективности налоговых расходов 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. 174.3 Бюджетного кодекса РФ, Собрание депутатов 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Утвердить прилагаемый Порядок формирования перечня налоговых расходов Вышнеольховатского сельсовета и оценки эффективности налоговых расходов Вышнеольховатского сельсов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Настоящее решение вступает в силу с 1 января 2020 г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 Т.В.Кураш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                     Г.В.Гончарова             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  <w:br/>
        <w:t>решением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  <w:br/>
        <w:t>от 12.04.19г. 2019 № 33-74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формирования перечня налоговых расходов Вышнеольховатского сельсовета и оценки налоговых расходов 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 Общие положе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Настоящий Порядок определяет процедуру формирования перечня налоговых расходов Вышнеольховатского сельсовета, реестра налоговых расходов Вышнеольховатского сельсовета и методику оценки налоговых расходов Вышнеольховатского сельсовета (далее — налоговые расходы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еречень налоговых расходов муниципального образования формируется в порядке, установленном местной администрацией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 В целях настоящего Порядка применяются следующие понятия и термины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оговые расходы — выпадающие доходы бюджета Вышнеольховатского сельсовета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Вышнеольховатского сельсовета и (или) целями социально-экономической политики Вышнеольховатского сельсовета, не относящимися к муниципальным программам Вышнеольховатского сельсовет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атор налогового расхода — ответственный исполнитель муниципальной программы Вышнеольховатского сельсовета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Вышнеольховатского сельсовета (ее структурных элементов) и (или) целей социально-экономического развития Вышнеольховатского сельсовета, не относящихся к муниципальным программам Вышнеольховатского сельсовет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распределенные налоговые расходы — налоговые расходы, соответствующие целям социально-экономической политики Вышнеольховатского сельсовета, реализуемым в рамках нескольких муниципальных программ Вышнеольховатского сельсовета (муниципальных программ Вышнеольховатского сельсовета и непрограммных направлений деятельности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циальные налоговые расходы —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хнические (финансовые) налоговые расходы —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Вышнеольховатского сельсовет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имулирующие налоговые расходы —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Вышнеольховатского сельсовет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рмативные характеристики налогового расхода —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е характеристики налогового расхода —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скальные характеристики налогового расхода —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Вышнеольховатского сельсовета, а также иные характеристики, предусмотренные разделом III приложения к настоящему Порядку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налоговых расходов — свод (перечень) налоговых расходов в разрезе муниципальных программ Вышнеольховатского сельсовета, их структурных элементов, а также направлений деятельности, не входящих в муниципальные программы Вышнеольховатского сельсовета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естр налоговых расходов —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 налогового расхода — совокупность данных о нормативных, фискальных и целевых характеристиках налогового расх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 В целях оценки налоговых расходов финансовый орган Администрации Вышнеольховатского сельсовета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 формирует перечень налоговых расход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 ведет реестр налоговых расход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 В целях оценки налоговых расходов главные администраторы доходов бюджета Вышнеольховатского сельсовета формируют и представляют в финансовый орган администрации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7. В целях оценки налоговых расходов кураторы налоговых расходов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 осуществляют оценку эффективности каждого курируемого налогового расхода и направляют результаты такой оценки в финансовый орган администрации посел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 Формирование перечня налоговых расходов. Формирование и ведение реестра налоговых расход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 Проект перечня налоговых расходов на очередной финансовый год и плановый период разрабатывается финансовым органом Администрации поселения ежегодно в срок до 25 марта текущего финансового года и направляется на согласование в Администрацию поселения, ответственным исполнителям муниципальных программ Вышнеольховатского сельсовета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. 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Вышнеольховатского сельсовета, их структурным элементам, направлениям деятельности, не входящим в муниципальные программы Вышнеольховатского сельсовета, кураторам налоговых расходов, и в случае несогласия с указанным распределением направляют в финансовый орган Администрации поселения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результаты рассмотрения не направлены в финансовый орган Администрации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аличии разногласий по проекту перечня налоговых расходов финансовый орган Администрации поселения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Главой администрации Вышнеольховатского сельсов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Вышнеольховатского сельсовета в информационно-телекоммуникационной сети «Интернет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 Администрации поселения соответствующую информацию для уточнения указанного перечн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 Уточненный перечень налоговых расходов формируется в срок до 1 октября текущего финансового года (в случае уточнения структуры муниципальных программ в рамках формирования проекта решения о бюджете Вышнеольховатского сельсовета на очередной финансовый год и плановый период) и до 15 декабря текущего финансового года (в случае уточнения структуры муниципальных программ в рамках рассмотрения и утверждения проекта решения о бюджете Вышнеольховатского сельсовета на очередной финансовый год и плановый период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 Реестр налоговых расходов формируется и ведется в порядке, установленном Администрацией Вышнеольховатского сельсов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 Оценка эффективности налоговых расход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Оценка налоговых расходов  муниципального образования осуществляется ежегодно в порядке, установленном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ультаты указанной оценки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  муниципальных програм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2. Оценка эффективности применяется в отношении налоговых льгот по следующим видам налогов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логу на имущество физических лиц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ому налогу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3. В целях проведения оценки эффективности налоговых льгот (налоговых расходов)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 01 марта текущего финансового года финансово-экономический отдел Администрации Вышнеольховатского сельсовета направляет в МИ ФНС №8 по Курской области сведения о категориях налогоплательщиков – получателей налоговой льготы (налогового расхода) с указанием обусловливающих соответствующие налоговые льготы (налоговые расходы) положений (статей, частей, пунктов, подпунктов, абзацев) решений муниципального комитета посел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 01 апреля текущего финансового года МИ ФНС №8 по Курской области (на основании запроса финансово-экономического отдела) направляет в финансово-экономический отдел информацию за год, предшествующий отчетному, а также уточненные данные за иные отчетные периоды в целях оценки эффективности налоговых льгот (налоговых расходов) в случае необходимости, с учетом актуальной информации по налоговым декларациям по состоянию на 01 марта текущего финансового года, содержащую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категорий налогоплательщиков-получателей налоговой льготы (налогового расхода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суммах предоставленных налоговых льгот (налоговых расходов) за счет бюджета поселения по каждой категории налогоплательщиков-получателей налоговой льготы (налогового расхода) и в целом по поселению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б объемах налоговых поступлений в бюджет поселения по каждой категории налогоплательщиков-получателей налоговой льготы (налогового расхода) и в целом по поселению – в отношении стимулирующих налоговых льгот (налоговых расходов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 01 июня текущего финансового года финансово-экономический отдел готовит заключение о результатах проведенной оценки эффективности и утверждает проведенную оценку эффективно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-экономический отдел при необходимости направляет в финансовое управление администрации Щигровского муниципального района информацию по результатам проведенной оценки эффективно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 01 сентября текущего финансового года финансово-экономический отдел размещает заключение о результатах ежегодной оценки эффективности на официальном сайте администрации поселения в информационно-телекоммуникационной сети Интернет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 Оценка эффективности налоговых расходов (в том числе нераспределенных) осуществляется в два этапа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этап- оценка целесообразности предоставления налоговых расход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 этап - оценка результативности налоговых расход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 Критериями целесообразности осуществления налоговых расходов являютс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Вышнеольховатского сельсовета (в отношении непрограммных налоговых расходов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стребованность льготы, освобождения или иной преференци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сутствие значимых отрицательных внешних эффект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финансово-экономический отделу  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7. В качестве критерия результативности определяется не менее одного показателя (индикатора)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9. В целях проведения оценки бюджетной эффективности налоговых расходов осуществляетс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Вышнеольховатского сельсовет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е муниципальных гарантий  по обязательствам соответствующих категорий налогоплательщик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garant.ru/products/ipo/prime/doc/56662964/" \l "1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*(1):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налоговых поступлений в бюджет поселения от j-го налогоплательщика – получателя льготы (расхода) в i-ом год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пределении объема налоговых поступлений в бюджет поселения от налогоплательщиков – получателей налоговой льготы (налогового расхода) учитываются поступления по налогу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доходы физических лиц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ециальным налоговым режимам (единому сельскохозяйственному налогу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ому налогу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огу на имущество физических лиц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консолидированный бюджет Вышнеольховатского сельсовета от налогоплательщиков-бенефициаров налогового расхода в отчетном году, текущем году, очередном году и (или) плановом периоде оценивается (прогнозируется) по данным  финансового органа Администрации Вышнеольховатского сельсовета на основании показателей социально-экономического развития посел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азовый объем налогов, сборов и платежей, задекларированных для уплаты получателями налоговых расходов, в консолидированный бюджет Вышнеольховатского сельсовета от j-го налогоплательщика — бенефициара налогового расхода в базовом году, рассчитываемый по формуле: B0ij = N0ij + L0ij, гд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ъем налогов, сборов и платежей, задекларированных для уплаты получателями налоговых расходов, в консолидированный бюджет Вышнеольховатского сельсовета от j-го налогоплательщика-бенефициара налогового расхода в базовом году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ъем налоговых расходов по соответствующему налогу (иному платежу) в пользу j-го налогоплательщика — бенефициара налогового расхода в базовом год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минальный темп прироста налоговых доходов консолидированного бюджета Вышнеольховатского сельсовета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Вышнеольховатского сельсовета на очередной финансовый год и плановый период, заложенному в основу решения о бюджете Вышнеольховатского сельсовета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личество налогоплательщиков-бенефициаров налогового расхода в i-ом году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четная стоимость среднесрочных рыночных заимствований Вышнеольховатского сельсовета, принимаемая на уровне 7,5 процент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ый орган Администрации Вышнеольховатского сельсовет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0. По итогам оценки результативности формируется заключени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1. По результатам оценки эффективности соответствующих налоговых расходов финансовый орган Администрации Вышнеольховатского сельсовет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 в срок до 10 августа текущего финансового г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2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Вышнеольховатского сельсовета, утвержденным постановлением Администрации Вышнеольховатского сельсов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3. Финансовый орган Администрации поселения обобщает результаты оценки и рекомендации по результатам оценки налоговых расход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ультаты указанной оценки учитываются при формировании основных направлений бюджетной, налоговой политики Вышнеольховатского сельсовета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  <w:br/>
        <w:t>к Порядку формирования перечня</w:t>
        <w:br/>
        <w:t>налоговых расходов поселения</w:t>
        <w:br/>
        <w:t>и оценки налоговых расходов поселения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и, включаемой в паспорт налогового расхода Вышнеольховатского сельсовета</w:t>
      </w:r>
    </w:p>
    <w:tbl>
      <w:tblPr>
        <w:tblW w:w="9563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6702"/>
        <w:gridCol w:w="2441"/>
      </w:tblGrid>
      <w:tr>
        <w:trPr/>
        <w:tc>
          <w:tcPr>
            <w:tcW w:w="71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 данных</w:t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. Нормативные характеристики налогового расхода поселения (далее — налоговый расход)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куратора налогового расхода (далее — куратор)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куратор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куратор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куратор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куратора</w:t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главного администратора доходов, финансового органа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*(2)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финансового орган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численность получателей налогового расхода в году, предшествующем отчетному финансовому году (единиц)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*(3)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2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главного администратора доходов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35:00Z</dcterms:modified>
  <cp:revision>11</cp:revision>
  <dc:subject/>
  <dc:title> </dc:title>
</cp:coreProperties>
</file>