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«__» ______ 201_г. № ___ ПРОЕКТ О внесении изменений и дополнений в решение Собрания депутатов Вышнеольховатского сельсовета от 05.12.2016 г. № 3-2-6 «Об утверждении Положения о бюджетном процессе в Вышнеольховатском сельсовете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__» ______ 201_г.   № ___                                                         ПРОЕКТ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Вышнеольховатского сельсовета от 05.12.2016 г. №  3-2-6 «Об утверждении Положения о бюджетном процессе в Вышнеольховатском сельсовете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Ф, Федеральным законом от 06.10.2003 года « 131-ФЗ «Об общих принципах организации местного самоуправления в Российской Федерации», Федеральным законом от 04.06.2018 года № 142-ФЗ «О внесении изменений в Бюджетный кодекс РФ в части совершенствования исполнения судебных актов и Федеральный закон «О внесении изменений в Бюджетный кодекс Российской Федерации и установлении особенностей исполнения федерального бюджета в 2018 году », Собрание депутатов Вышнеольховатского сельсовета Щигров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решение Собрания депутатов Вышнеольховатского сельсовета от 05.12.2016 г. №  3-2-6 «Об утверждении Положения о бюджетном процессе в Вышнеольховатском сельсовете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» </w:t>
      </w:r>
      <w:r>
        <w:rPr>
          <w:rFonts w:cs="Tahoma" w:ascii="Tahoma" w:hAnsi="Tahoma"/>
          <w:color w:val="000000"/>
          <w:sz w:val="18"/>
          <w:szCs w:val="18"/>
        </w:rPr>
        <w:t>следующие изменения и дополне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 11.3 раздела 11   «Бюджетные полномочия главного распорядителя (распорядителя ) бюджетных средств»  дополнить подпунктом 3 следующего содержа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 3) по иным искам к  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 бюджета муниципального образования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Раздел 11   «Бюджетные полномочия главного распорядителя (распорядителя ) бюджетных средств»  дополнить пунктом 11.5. следующего содержа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  11.5. Главный распорядитель средств  бюджета муниципального образования выступает в суде соответственно от имени  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  казны муниципального образования.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бнарод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                               Т.В.Кураш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                              Г.В.Гончаров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4:00Z</dcterms:created>
  <dc:creator>UZER</dc:creator>
  <dc:description/>
  <cp:keywords/>
  <dc:language>en-US</dc:language>
  <cp:lastModifiedBy>admin</cp:lastModifiedBy>
  <cp:lastPrinted>2020-01-27T13:57:00Z</cp:lastPrinted>
  <dcterms:modified xsi:type="dcterms:W3CDTF">2025-04-14T17:39:00Z</dcterms:modified>
  <cp:revision>20</cp:revision>
  <dc:subject/>
  <dc:title> </dc:title>
</cp:coreProperties>
</file>