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февраля 2019 года № 30-67-6 О передаче к осуществлению части полномочий Вышнеольховатского сельсовета Щигровского района Курской области муниципальному району «Щигровский район»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февраля 2019 года           № 30-67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ередаче  к осуществлению ч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номочий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му району «Щигровск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»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ствуясь частью 4 статьи 15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6 октября 2003 г. N 131-ФЗ "Об общих принципах организации местного самоуправления в Российской Федерации", Бюджетны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Уставом муниципального образования «Косоржанский сельсовет» Щигровского района Курской области, Собрание  депутатов Вышнеольховатского сельсовета Щигровского района Курской области  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Администрация Вышнеольховатского сельсовета Щигровского района  Курской области передае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 осуществлению полномочия по осуществлению внутреннего муниципального финансового контроля администрации Щигров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 осуществлению бюджетные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дминистрации Вышнеольховат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Name%5CDesktop%5C%D0%9F%D0%95%D0%A0%D0%95%D0%94%D0%90%D0%A7%D0%90%20%D0%9F%D0%9E%D0%9B%D0%9D%D0%9E%D0%9C%D0%9E%D0%A7%D0%98%D0%991.doc" \l "Par2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у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данного реш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Собрания депутатов Вышнеольховатского сельсовета Щигровского района Курской области от 20.12.2017 года № 14-28-6 «О передаче  к осуществлению части полномочий Вышнеольховатского сельсовета Щигровского района Курской области муниципальному району «Щигровский район» Курской области» считать утратившим сил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решения оставляю за соб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стоящее Решение вступает в силу с момента обнародования и распространяется на правоотношения, возникшие с 1 января 2019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                          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                           Г.В. Гонч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Ш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ередаче полномочий по осуществлению   внутреннего  муниципального финансового контрол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 Щигры                                                                 «    »_________ 20__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  статьи 15 Федерального закона от 06.10.2003г. №131-ФЗ «Об общих принципах организации местного самоуправления в Российской Федерации»,  Бюджетного кодекса Российской Федерации, администрация Вышнеольховатского сельсовета Щигровского района   Курской области в лице главы Гончаровой Г.В., действующей на основании Устава поселения, с одной стороны и  Администрация  Щигровского района Курской области в лице Главы Щигровского района Астахова Юрия Ивановича  действующего на основании  Устава муниципального района «Щигровский район» 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Предмет соглаше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редметом соглашения является передача  Администрацией Вышнеольховатского сельсовета Щигровского района  Курской области полномочий по осуществлению  внутреннего муниципального финансового контроля  к осуществлению бюджетные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Права и обязанности сторо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предоставление необходимой документации по предмету контроля, и (или) анализа », дает разъяснения по вопросам осуществления полномоч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  финансирование передаваемых полномочий за счет предоставления межбюджетных трансфертов из бюджета поселения в размере, определяемом в соответствии с Порядком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чета межбюджетных трансфертов на осуществление  полномочий  по   внутреннему муниципальному финансовому контролю   в сумме 19 112,00 рубле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перечисление межбюджетных трансфертов на осуществление полномочий по  внутреннему муниципальному финансовому контролю  до 01апреля  текущего года установленного объема межбюджетного трансферт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содействие в разрешении вопросов, связанных с осуществлением полномоч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5. Передача в пользование и (или) управление либо в муниципальную собственность муниципального района материальных средств, необходимых для осуществления полномочий, осуществляется по акту приема-передач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 Сторона, принявшая полномочия по осуществлению   внутреннего муниципального финансового контроля, обязана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обеспечивать целевое, эффективное и рациональное использование финансовых средств, выделенных из бюджета поселения на осуществление полномоч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4. выполнять иные обязательства, в соответствии с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тветственность Сторон за неисполнение или ненадлежащее исполнение обязанностей по Соглашению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 нецелевое использование 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Контроль за осуществлением переданных полномоч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В случае выявления Стороной, передавшей полномочия по осуществлению   внутреннего муниципально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Конфиденциальность и использование информ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Срок действия Соглаше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Настоящее Соглашение вступает в силу с «01» января 2018г. и действует по «31» декабря 2018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4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 Соглашение может быть расторгнуто досрочно по инициативе любой из Сторон, при этом она должна письменно  уведомить другую Сторону не менее чем за месяц до желаемой даты прекращения действия Соглаш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Юридические адреса и банковские реквизиты сторо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я                                                Администрац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                        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   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Апухти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ая  обл., г. Щигр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ий район                                           ул. Октябрьская,35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ая обл.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квизиты для перечисл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Н  4628001772                                           УФК по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ПП  462801001                                           (Администрация Щигровского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йона  Курской области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/с 03443026020                                             ИНН 4628003191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/с 40204810145250000320                                КПП 46280100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тделение Курск г.Курск                           р/с 4010181060000001000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К 043807001                                              ГРКЦ ГУ Банка России по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Н 1024600839339                                   Курской   области г. Курск 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К 04380700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ТМО 38650404                                            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____________20___г.                          «____»____________20___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  Вышнеольховатского сельсовета           Глава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          Курской области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Г.В.Гончарова                   ________________Ю.И.Астах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3FFACEF88E9BE6C2754E4079C2E24BE5BF62FA94EB6F6902713BDFE997862C1F2F4635E15499E3ARAL" TargetMode="External"/><Relationship Id="rId3" Type="http://schemas.openxmlformats.org/officeDocument/2006/relationships/hyperlink" Target="consultantplus://offline/ref=B263FFACEF88E9BE6C2754E4079C2E24B95EFC21A943EBFC987E1FBF3FR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9:00Z</dcterms:modified>
  <cp:revision>21</cp:revision>
  <dc:subject/>
  <dc:title> </dc:title>
</cp:coreProperties>
</file>