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7 февраля 2019 г. № 30-66-6 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 февраля  2019 г.   №  30-66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формирования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едения и обязательного опублик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я муниципального имущества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ободного от прав третьих лиц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за исключением имущественных пра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03.07.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ё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 Собрание депутатов Вязовского сельсовета Щигровского района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реш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Решение вступает в силу со дня его обнарод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                                                 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 сельсовета                                        Г.В.Гонч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0:00Z</dcterms:modified>
  <cp:revision>22</cp:revision>
  <dc:subject/>
  <dc:title> </dc:title>
</cp:coreProperties>
</file>