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«23» января 2019 года № 27-62-6 О внесении изменений и дополнений в решение Собрания депутатов Вышнеольховатского сельсовета Щигровского района Курской области № 25-57- 6 от 21.12.2018 г «О бюджете муниципального образования «Вышнеольховатский сельсовет» Щигровского района Курской области на 2019 год и плановый период 2020 и 2021 год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3» января  2019 года                   № 27-62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решение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5-57- 6 от 21.12.2018 г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бюджете муниципального образова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Вышнеольховатский сельсовет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19 год и плановый период 2020 и 2021 год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 (с изменениями и дополнениями) , Собрание депутатов Вышнеольховатского сельсовета Щигровского района Курской области 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Вышнеольховатского сельсовета Щигровского района Курской области № 25-57-6 от 21.12.2018 года «О бюджете муниципального образования «Вышнеольховатский сельсовет» Щигровского района Курской области на 2019 год и плановый период 2020 и 2021 годов» следующие изменения и дополне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 Статью 1 «Основные характеристики бюджета муниципального образования «Вышнеольховатский сельсовет» Щигровского района Курской области» изложить в следующей редакц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Утвердить основные характеристики бюджета муниципального образования «Вышнеольховатский сельсовет» Щигровского района Курской области на 2019 год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«Вышнеольховатский сельсовет» Щигровского района Курской области в сумме 1233,78908 тыс. рублей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«Вышнеольховатский сельсовет» Щигровского района Курской области в сумме 1233,78908 тыс.рубле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гнозируемый объем дефицита бюджета муниципального образования «Вышнеольховатский сельсовет» Щигровского района Курской области на 2019 год в сумме 1,503 тыс рублей.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  Приложения № 1,5, 7, 9, 11 изложить в новой редак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Решение вступает в силу с момента его обнародования и опубликования на официальном сайте Администрации Вышнеольховатского сельсовета Щигровского района Курской области и распространяется на правоотношения, возникшие с 1 января 2019 год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                        Курашова Т.В.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                                 Гончарова Г.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   решению 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 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3» января 2019 г. № 27-62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Вышнеольховатского сельсовета Щигровского района Курской области на 2019 год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19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1 00 00 0000 7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1 00 10 0000 7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1 00 00 0000 8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1 00 10 0000 8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 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0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, всего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3,789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3,789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3,789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3,789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3,789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0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789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789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789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789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78908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к   решению 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 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3» января 2019 г. № 27-62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 в бюджет Вышнеольховатского сельсовета Щигровского района Курской области в 2019 году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19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789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3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96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6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6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9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9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28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 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 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 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 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3» января 2019 г. № 27-62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 (муниципальных программам Вышнеольховат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Вышнеольховатского сельсовета Щигровского района Курской области на 2019 год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0"/>
        <w:gridCol w:w="704"/>
        <w:gridCol w:w="853"/>
        <w:gridCol w:w="1558"/>
        <w:gridCol w:w="1137"/>
        <w:gridCol w:w="1423"/>
      </w:tblGrid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 год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(тыс руб.)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78908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90,312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2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Вышнеольховатский сельсовет» Щигровского района Курской области на  2017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17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Вышнеольховатского сельсовета Щигровского района Курской области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85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3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  экономик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Развитие субъектов малого и среднего предпринимательства в  Вышнеольховатском сельсовете Щигровского района 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убъектов  малого и среднего предпринимательства» муниципальной программы «Развитие  субъектов малого и среднего предпринимательства в Вышнеольховатском  сельсовете Щигровского района 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С140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С140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Вышнеольховатском сельском поселении»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я мест захоронения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 С 143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1 С143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Вышнеольховатский сельсовет» Щигровского района Курской области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1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1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9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 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 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3» января 2019 г. № 27-62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  Вышнеольховатского сельсовета Щигровского района Курской области на 2019 год  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 год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(тыс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33.7890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90,3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657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657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657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657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5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1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Вышнеольховат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Вышнеольховатского сельсовета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 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Развитие субъектов малого и среднего предпринимательства в  Вышнеольховатском сельсовете Щигровского района 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убъектов  малого и среднего предпринимательства» муниципальной программы «Развитие  субъектов малого и среднего предпринимательства в Вышнеольховатском  сельсовете Щигровского района 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муниципальном  образовании «Вышнеольховатский сельсовет 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6,05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5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5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5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Вышнеольховатский сельсовет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5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1 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1 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0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0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27"/>
        <w:gridCol w:w="1569"/>
        <w:gridCol w:w="820"/>
        <w:gridCol w:w="1554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1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  проекту решения  Собрания депутатов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неольховатского  сельсовет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Щигровского района Курской област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1» декабря 2018 г. № 25-57-6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пределение бюджетных ассигнований по целевым статьям (муниципальным программам Вышнеольховатского сельсовета Щигровского района Курской области  и непрограммным направлениям деятельности), группам видов расходов на 2019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33,789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05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5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Вышнеольховатский сельсовет» Щигровского района Курской обла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5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0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0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муниципальном образовании «Вышнеольховатский сельсовет» на 2018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7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7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Развитие субъектов малого и среднего предпринимательства в  Вышнеольховатском сельсовете Щигровского района на 2018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убъектов  малого и среднего предпринимательства» муниципальной программы «Развитие  субъектов малого и среднего предпринимательства в Вышнеольховатском сельсовете Щигровского района на 2018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и укрепление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й базы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Вышнеольховатский сельсовет» Щигровского района Курской области на 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и укрепление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й базы муниципального образования «Вышнеольховатский сельсовет» Щигровского района Курской област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657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657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657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497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1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 П149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П149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402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402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22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22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 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40:00Z</dcterms:modified>
  <cp:revision>23</cp:revision>
  <dc:subject/>
  <dc:title> </dc:title>
</cp:coreProperties>
</file>