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5» января 2019 года № 29-64-6 О внесении изменений в решение Собрания депутатов Вышнеольховатского сельсовета №12.1 от 21.09.2015 г. «Об утверждении порядка проведения конкурса по отбору кандидатур на должность Главы Вышнеольховатского сельсовета Щигровского района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января 2019 года                                             № 29-64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Вышнеольховатского сельсовета №12.1 от 21.09.2015 г. «Об утверждении порядка проведения конкурса по отбору кандидатур на должность Главы Вышнеольховатского сельсовета Щигровского района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  4.2 статьи 12.1 Федерального закона от 25.12.2008 г. №273-ФЗ«О противодействии коррупции», частью 1 статьи 2 Закона Курской области от 27.09.2017 г.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Уставом Вышнеольховатского сельсовета Щигровского района, Собрание депутатов Вышнеольховатского сельсовета Щигровского района 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Вышнеольховатского сельсовета №12.1 от 21.09.2015 г. «Об утверждении порядка проведения конкурса по отбору кандидатур на должность Главы Вышнеольховатского сельсовета Щигровского района» следующие измен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разделе 3 Порядка проведения конкурса по отбору кандидатур на должность Главы Вышнеольховатского сельсовета Щигровского района пункт 3.3 изложить в следующей редак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явление установленной формы (приложение № 1) к настоящему Порядку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бственноручно заполненную и подписанную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A0%2029-64-6%20%D0%BE%D1%82%2025.12.18%D0%B8%D0%B7%D0%BC%D0%B5%D0%BD%D0%B5%D0%BD%D0%B8%D1%8F%20%D0%B2%20%D0%BF%D0%BE%D1%80%D1%8F%D0%B4%D0%BE%D0%BA%20%D0%A012.1.doc" \l "Par19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нкету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установленной формы (приложение № 2 к настоящему Порядку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аспорт гражданина Российской Федерации и его копи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ве цветные фотографии размером 3 x 4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страховое свидетельство обязательного пенсионного страхования и его копи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документы воинского учета - для военнообязанных, и их копи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по желанию могут быть представлены отзыв с места работы (службы) и другие свед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письменное согласие на обработку персональных данных (приложение № 3 к настоящему Порядку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001-ГС/у, утвержденной Приказом Минздравсоцразвития РФ от 14.12.2009года №984н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) документы, подтверждающие  наличие (отсутствие) судим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) документы, подтверждающие принадлежность к политической партии, иному общественному объединению при их наличии.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 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       Г.В.Гонч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0:00Z</dcterms:modified>
  <cp:revision>24</cp:revision>
  <dc:subject/>
  <dc:title> </dc:title>
</cp:coreProperties>
</file>