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23 января 2019 г. № 27-61-6 Об осуществлении Администрацией Вышнеольховат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3 января  2019 г.   №  27-61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существлении Администрацией Вышнеольховатского сельсовета Щигровског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йона части полномочий муниципального района «Щигровский район»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Рассмотрев решение Представительного Собрания Щигровского района Курской области от 18.12.2018 года № 30-4-ПС «О передаче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Вышнеольховатский сельсовет» Щигровского района, Собрание депутатов Вышнеольховатского сельсовета Щигров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инять  к осуществлению Администрацией Вышнеольховатского сельсовета Щигровского района  части полномочий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рожная деятельность в отношении автомобильных дорог местного значения вне границ населенных пунктов в границах муниципального района и в границах населенных пунктов поселений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в части  мероприятий по содержанию автомобильных дорого в зимний период (очистка от снега) в границах муниципального района «Щигровский район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ручить Главе Вышнеольховатского сельсовета заключить  соглашение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A0%2023-61-6%20%20%D0%BE%20%D0%BF%D1%80%D0%B8%D0%BD%D1%8F%D1%82%D0%B8%D0%B8%20%D0%BF%D0%BE%D0%BB%D0%BD%D0%BE%D0%BC%D0%BE%D1%87%D0%B8%D0%B9%20%D0%BF%D0%BE%20%D0%BE%D1%87%D0%B8%D1%81%D1%82%D0%BA%D0%B5%20%D0%B4%D0%BE%D1%80%D0%BE%D0%B3.docx" \l "Par2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у 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данного реш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со дня его обнародования и распространяется на правоотношения, возникшие с 01.01. 2019 г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                                                          Курашова Т.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                                                        Г.В.Гончар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41:00Z</dcterms:modified>
  <cp:revision>25</cp:revision>
  <dc:subject/>
  <dc:title> </dc:title>
</cp:coreProperties>
</file>