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Заключение о результатах публичных слушаний по проекту «Внесение изменений в Правила благоустройства территории Вышнеольховатского сельсовет Щигровского района Курской области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ключение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результатах публичных слушаний по проекту «Внесение изменений в Правила благоустройства территории  Вышнеольховатского сельсовет Щигровского район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ое                                                                   30.11.2018г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кт обсуждения: проект «Внесение изменений в Правила благоустройства территории  Вышнеольховатского сельсовета Щигровского района Курской области», утвержденных решением Собрания депутатов Вышнеольховатского сельсовета Щигровского района Курской области от 09.11.2017 г. №9-15-6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ключение о результатах публичных слушаний подготовлено на основании протоколов публичных слушаний по проекту «Внесение изменений в Правила благоустройства территории  Вышнеольховатского сельсовета Щигровского района Курской области»  №1, №2, №3, №4,№5,№6,№7,№8 от 30.11.2018г,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работчик и уполномоченный на проведение публичных слушаний: комиссия по подготовке проекта внесение изменений в Правила благоустройства территории  Вышнеольховатского сельсовета Щигров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ание для проведения публичных слушаний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Градостроительный кодекс Российской Федерации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становление Администрации Вышнеольховатского сельсовета Щигровского района Курской области   от  «30» октября 2018 г. № 53 «О проведении публичных слушаний по проекту «Внесение изменений в Правила благоустройства территории  Вышнеольховатского сельсовета Щигровского района Курской области»  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фициальная публикация -  постановления Администрации Вышнеольховатского сельсовета Щигровского района Курской области   от  «30» октября  2018 г. № 53 «О проведении публичных слушаний по проекту «Внесение изменений в Правила благоустройства территории  Вышнеольховатского сельсовета Щигровского района Курской области»  в  «Информационном вестнике Вышнеольховатского сельсовета» от 02.11.2018г. № 01, размещение на официальном сайте Администрации муниципального образования «Пригородненский сельсовет» 30.10.2018г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тор публичных слушаний: заместитель Главы администрации Вышнеольховатского сельсовета Щигровского района Курской области  Курбакова И.О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 проведения публичных слушаний: с 30.10.2018г по 30.11.2018г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сто проведения публичных слушаний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. Апухтина  - здание Администрации Вышнеольховатского сельсовета по адресу: Курская область, Щигровский район, Вышнеольховатский сельсовет, д.Апухтин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. Коршуновка – придомовая территория Гришиной И.Я. по адресу: Курская область, Щигровский район, Вышнеольховатский сельсовет, д. Коршуновк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. Зюзинка – придомовая территория Заваруевой З.А. по адресу: Курская область, Щигровский район, Вышнеольховатский сельсовет, д. Зюзинк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. Вышнеольховатое - придомовая территория Кутеповой А.И. по адресу: Курская область, Щигровский район, Вышнеольховатский сельсовет, с.Вышнеольховатое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.Шестаковка – придомовая территория Мироновой Л.И. по адресу: Курская область, Щигровский район, Вышнеольховатский сельсовет, д. Шестаковк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. Лавровка – придомовая территория Моклюк Н.Н. по адресу: Курская область, Щигровский район, Вышнеольховатский сельсовет, д. Лавровк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. Осиновка – придомовая территория Цукановой В.В. по адресу: Курская область, Щигровский район, Вышнеольховатский сельсовет, д. Осиновк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. Рудка - придомовая территория Кальченкова Н.Г. по адресу: Курская область, Щигровский район, Вышнеольховатский сельсовет, д. Рудк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должительность проведения публичных слушаний 30.11.2018г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9-00 д. Апухтина;     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10-00 д. Коршуновка 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11-00 д. Зюзинк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12-00 с. Вышнеольховатое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13-00 д. Шестаковк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15-00 д. Лавровк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16-00 д.Осиновк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16-30 д.Рудк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сто проведения экспозиции проекта – здание Администрации Вышнеольховатского сельсовета Щигровского района Курской област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 проведения экспозиции – с 30.10.2018г. по 30.11.2018г. в рабочие дни с 9.00 – до 16.30 часов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докладом по проекту «Внесение изменений в Правила благоустройства территории  Вышнеольховатского сельсовета Щигровского района Курской области»  выступила Курбакова И.О.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вопросы участников публичных слушаний отвечали члены комиссии  по подготовке проекта внесения изменений в Правила благоустройства  территории  Вышнеольховатского сельсовета Щигров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личество участников публичных слушаний –  18 человек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личество отзывов по предмету публичных слушаний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лученных по почте и зарегистрированных — 0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лученных по электронной почте – 0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ходе проведения публичных слушаний – 0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сего отзывов, включенных в протокол публичных слушаний, — 0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ключение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убличные слушания от 30.11.2018г. по проекту «Внесение изменений в Правила благоустройства территории  Вышнеольховатского сельсовета Щигровского района Курской области»  проведены в соответствии с действующим законодательством и считаются состоявшимис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едставленный проект «Внесение изменений в Правила благоустройства территории  Вышнеольховатского сельсовета Щигровского района Курской области» поддержан участниками публичных слушаний и рекомендуется к направлению в   Собрание депутатов Вышнеольховатского сельсовета Щигровского района Курской области для утвержде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 результатам проведенных публичных слушаний по проекту «Внесение изменений в Правила благоустройства территории  Вышнеольховатского сельсовета Щигровского района Курской области» предложено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Одобрить представленный проект «Внесение изменений в Правила благоустройства территории  Вышнеольховатского сельсовета Щигровского района Курской области»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Проект «Внесение изменений в Правила благоустройства территории  Вышнеольховатского сельсовета Щигровского района Курской области» направить Главе  Вышнеольховатского сельсовета Щигровского района Курской области для последующего направления в   Собрание депутатов Вышнеольховатского сельсовета Щигровского района Курской области для утвержде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Результаты открытого голосования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регистрированных участников публичных слушаний – 18 человек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няли участие в голосовании –  18 человек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за» резолюцию публичных слушаний – 18 человек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против» — нет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воздержались» — нет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диногласно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комендации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роект «Внесение изменений в Правила благоустройства территории  Вышнеольховатского сельсовета Щигровского района Курской области» готов к направлению Главе Вышнеольховатского сельсовета Щигровского района Курской области для последующего направления в  Собрание депутатов Вышнеольховатского сельсовета  Щигровского района Курской области для утвержде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Члены комиссии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бакова И.О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иколаенков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осина Л.В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атилова Р.Н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ихайлов Н. 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ашова Т.В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4:00Z</dcterms:created>
  <dc:creator>UZER</dc:creator>
  <dc:description/>
  <cp:keywords/>
  <dc:language>en-US</dc:language>
  <cp:lastModifiedBy>admin</cp:lastModifiedBy>
  <cp:lastPrinted>2020-01-27T13:57:00Z</cp:lastPrinted>
  <dcterms:modified xsi:type="dcterms:W3CDTF">2025-04-14T17:41:00Z</dcterms:modified>
  <cp:revision>26</cp:revision>
  <dc:subject/>
  <dc:title> </dc:title>
</cp:coreProperties>
</file>