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09 » ноября 2018 г. № 25-56-6 О внесении изменений и дополнений в решение Собрания депутатов Вышнеольховатского сельсовета Щигровского района от 9 ноября 2017 года № 9-15-6 «Об утверждении Правил благоустройства территории Вышнеольховатского сельсовета Щигровского района 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«09 »  ноября  2018 г.   № 25-56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Вышнеольховатского сельсовета Щигровского района от 9 ноября 2017 года       №  9-15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равил благоустройства территории Вышнеольховатского сельсовета Щигровского района 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пунктом 14 части 2 статьи 45 Федерального закона от 06.10.2003 года № 131-ФЗ «Об общих принципах организации местного самоуправления в Российской Федерации», подпунктом 37 статьи 1 Градостроительного кодекса Российской Федерации, Федеральным законом от 29.12.2017 г. № 463 - 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Курской области от 20 сентября 2018г. №59-ЗКО «О порядке определения органами местного самоуправления Курской области границ прилегающих территорий», Собрание депутатов Вышнеольховатского сельсовет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Вышнеольховатского сельсовета Щигровского района от 9.11.2017 года № 9-15-6 «Об утверждении Правил благоустройства территории Вышнеольховатского сельсовета Щигровского района Курской области следующие измен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ункте 1.4 раздела 1 «Общие положения»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 абзац 2  изложить в следующей редак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строений, сооружений, прилегающих территорий;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 дополнить  абзацем 17 следующего содерж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) абзац 17 считать абзацем 18 и далее соответственно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абзац 24  изложить в следующей редак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ункт 3.3. раздела 3 «Благоустройства территории Вышнеольховатского сельсовета» изложить в новой редак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3.3.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, сведения о котором внесены в Единый государственный реестр недвижим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1. В границе прилегающей территорий могут располагаться только следующие территории общего пользования или их част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ешеходные коммуникации, в том числе тротуары, аллеи, дорожки, тропинк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алисадники, клумб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.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2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ля надземных линейных объектов инженерной инфраструктуры –  5 метров по обе сторон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для отдельно стоящих тепловых, трансформаторных подстанций, зданий и сооружений инженерно-технического назначения – 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для земельных участков, предназначенных для строительства объектов капитального строительства –  1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для хозяйствующих субъектов, являющихся правообладателями земельных участков –  2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для гаражно-строительных кооперативов – 2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для жилых домов блокированной застройки, индивидуальных  жилых домов с приусадебными земельными участками – 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для индивидуальных  жилых домов с приусадебными земельными участками, расположенных на пересечении улиц, переулков. проездов – 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. – 1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для территории ведения гражданами садоводства или огородничества для собственных нужд –  2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 – 5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3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 – 10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хозяйствующих субъектов, не указанных в пункте 1) настоящей части – 40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ля индивидуальных жилых домов – 20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ля индивидуальных  жилых домов,  расположенных на пересечении улиц, переулков, проездов – 20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ля гаражно-строительных кооперативов – 40 метр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4 В случае, если сведения о  земельном участке 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ля индивидуальных жилых домов – 20 мет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индивидуальных  жилых домов,  расположенных на пересечении улиц, переулков, проездов – 20 метр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5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частях 3.3.2 и 3.3.3 настоящего пунк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ункте 4.5 «Порядок содержания элементов благоустройства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а 4 «Эксплуатация объектов благоустройства»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4.5.9. дополнить абзацем следующего содерж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 от 9 ноября 2017 года       №  9-15-6  «Об утверждении Правил благоустройства территории Вышнеольховатского сельсовета Щигровского района Курской области»  считать утратившим сил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о дня его обнародования, за исключением подпунктов 9,10 части 3.3.2 пункта 3.3. раздела 3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ункты 9,10 части 3.3.2 пункта 3.3. раздела 3 вступают в силу с 01 января 2019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                                                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          Г.В.Гонча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2:00Z</dcterms:modified>
  <cp:revision>27</cp:revision>
  <dc:subject/>
  <dc:title> </dc:title>
</cp:coreProperties>
</file>