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1» декабря 2018г. № 25-59-6 Об осуществлении Администрацией Вышнеольховат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 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1» декабря  2018г.                       № 25-59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Администрацией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части полномочий муниципального района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8.12.2018 года № 23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ь  к осуществлению Администрацией Вышнеольховат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верждение генеральных планов сельских поселений Щигровского района Курской области, правил землепользования и застройки, координатное описание границ муниципальных образований и границ населенных пунктов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Главе Вышнеольховат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Documents%20and%20Settings%5CUZER%5C%D0%9C%D0%BE%D0%B8%20%D0%B4%D0%BE%D0%BA%D1%83%D0%BC%D0%B5%D0%BD%D1%82%D1%8B%5C%D0%A1%D0%9E%D0%91%D0%A0%D0%90%D0%9D%D0%98%D0%95%20%D0%94%D0%95%D0%9F%D0%A3%D0%A2%D0%90%D0%A2%D0%9E%D0%92%202017%D0%B3%5C%D0%A0.%E2%84%9613-43-6%20%D0%BE%D1%82%2007.04.17%D0%B3.%D1%80%D0%B5%D1%88%D0%B5%D0%BD%D0%B8%D1%8F%20%D0%BE%20%D0%BF%D0%BE%D0%BB%D0%BD%D0%BE%D0%BC%D0%BE%D1%87%D0%B8%D1%8F%D1%85.docx" \l "Par23%23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                    Т.В. 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  сельсовета                                               Г.В.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2:00Z</dcterms:modified>
  <cp:revision>28</cp:revision>
  <dc:subject/>
  <dc:title> </dc:title>
</cp:coreProperties>
</file>