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21 декабря 2018г. № 25-58-6 Об установлении балансовой стоимости движимого имущества, находящегося в собственности муниципального образования «Вышнеольховатский сельсовет» Щигровского района и подлежащего включению в реестр муниципального имущест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1 декабря  2018г.   № 25-58-6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становлении  балансовой стоимо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вижимого имущества, находящегося 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ственности муниципального образовани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Вышнеольховатский сельсовет» Щигровского райо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 подлежащего включению в реестр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имущест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Руководствуясь частью 5 статьи 51 Федерального закона от 6 октября 2003 г. N 131-ФЗ «Об общих принципах организации местного самоуправления в Российской Федерации», Приказом Минэкономразвития РФ от 01.01.2001 N 424 «Об утверждении Порядка ведения органами местного самоуправления реестров муниципального имущества», Решением Собрания депутатов Вышнеольховатского сельсовета « Об утверждении Порядка управления и распоряжения имуществом, находящимся  в муниципальной собственности Вышнеольховатского сельсовета  Щигровского района  Курской области от 09.12.2015 г.№ 67/04, Собрание депутатов 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становить, что объектами учета в Реестре муниципального имущества, относящегося к собственности муниципального образования «Вышнеольховатский сельсовет»», является движимое имущество и иное не относящееся к недвижимости имущество (за исключением акций, долей (вкладов) в уставном (складочном) капитале хозяйственного общества или товарищества) стоимостью свыше 3000 рубле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 момента обнародов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         Т.В. Курашо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                                      Г.В.Гончар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7:42:00Z</dcterms:modified>
  <cp:revision>29</cp:revision>
  <dc:subject/>
  <dc:title> </dc:title>
</cp:coreProperties>
</file>