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12» апреля 2019 г. № 33-73-6 О внесении изменений и дополнений в решение Собрания депутатов Вышнеольховатского сельсовета от 05.12.2016 г. № 3-2-6«Об утверждении Положения о бюджетном процессе в Вышнеольховатском сельсовете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12» апреля  2019 г.   № 33-73-6                                                        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Вышнеольховатского сельсовета от 05.12.2016 г. №  3-2-6«Об утверждении Положения о бюджетном процессе в Вышнеольховатском сельсовете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04.06.2018 года № 142-ФЗ «О внесении изменений в Бюджетный кодекс РФ в части совершенствования исполнения судебных актов и Федеральный закон «О внесении изменений в Бюджетный кодекс Российской Федерации и установлении особенностей исполнения федерального бюджета в 2018 году », Собрание депутатов Вышнеольховатского сельсовет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Вышнеольховатского сельсовета от 05.12.2016 г. №  3-2-6 «Об утверждении Положения о бюджетном процессе в Вышнеольховатском сельсовет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</w:rPr>
        <w:t>следующие изменения и дополн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11.3 раздела 11   «Бюджетные полномочия главного распорядителя (распорядителя ) бюджетных средств»  дополнить подпунктом 3 следующего содерж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3) по иным искам к  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 бюджета муниципального образования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здел 11   «Бюджетные полномочия главного распорядителя (распорядителя ) бюджетных средств»  дополнить пунктом 11.5. следующего содерж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  11.5. Главный распорядитель средств  бюджета муниципального образования выступает в суде соответственно от имени  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  казны муниципального образования.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        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      Г.В.Гонч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5:00Z</dcterms:modified>
  <cp:revision>12</cp:revision>
  <dc:subject/>
  <dc:title> </dc:title>
</cp:coreProperties>
</file>