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shd w:fill="EEEEEE" w:val="clear"/>
            <w:vAlign w:val="center"/>
          </w:tcPr>
          <w:p>
            <w:pPr>
              <w:pStyle w:val="Normal"/>
              <w:jc w:val="right"/>
              <w:rPr>
                <w:rFonts w:ascii="Tahoma" w:hAnsi="Tahoma" w:cs="Tahoma"/>
                <w:color w:val="000000"/>
                <w:sz w:val="18"/>
                <w:szCs w:val="18"/>
              </w:rPr>
            </w:pPr>
            <w:hyperlink r:id="rId2" w:tgtFrame="blank">
              <w:r>
                <w:rPr>
                  <w:rStyle w:val="InternetLink"/>
                  <w:rFonts w:cs="Tahoma" w:ascii="Tahoma" w:hAnsi="Tahoma"/>
                  <w:color w:val="33A6E3"/>
                  <w:sz w:val="18"/>
                  <w:szCs w:val="18"/>
                </w:rPr>
                <w:br/>
              </w:r>
              <w:r>
                <w:rPr>
                  <w:rStyle w:val="InternetLink"/>
                  <w:rFonts w:cs="Tahoma" w:ascii="Tahoma" w:hAnsi="Tahoma"/>
                  <w:color w:val="33A6E3"/>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w:p>
        </w:tc>
      </w:tr>
      <w:tr>
        <w:trPr/>
        <w:tc>
          <w:tcPr>
            <w:tcW w:w="9260" w:type="dxa"/>
            <w:tcBorders/>
            <w:shd w:fill="EEEEEE"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29» октября 2018 г. № 25-50-6 Об учреждении печатного средства массов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9» октября  2018 г.          № 25-50-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чреждении печатног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редства массов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реализации конституционных прав граждан на доступ к информации о деятельности органов местного самоуправления и в соответствии с пунктом 7 части первой статьи 17 Федерального закона от 06 октября 2003 года № 131-ФЗ «Об общих принципах организации местного самоуправления в Российской Федерации», Законом Российской Федерации от 27 декабря 1991 года № 2124-1 «О средствах массовой информации» и Уставом муниципального образования «Вышнеольховатский сельсовет»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депутатов Вышнеольховат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чредить периодическое печатное средство массовой информации - бюллетень «Информационный вестник Вышнеольховатского сельсовет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рилагаемый Устав редакции бюллетеня «Информационный вестник Вышнеольховатского сельсовет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что официальным опубликованием муниципальных правовых актов органов местного самоуправления Вышнеольховатского сельсовета считается первая публикация их полного текста в бюллетене «Информационный вестник Вышнеольховатского сельсовет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Администрации Вышнеольховат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ть функции редакции, издателя, распространителя бюллетеня «Информационный вестник 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пределить места и способы распространения бюллетеня «Информационный вестник 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Опубликовать настоящее решение в газете «Районный вестник» и разместить на официальном сайте Администрации Вышнеольховат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Настоящее решение вступает в силу с даты его официального опублик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                                          Т.В.Курашо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ышнеольховатского сельсовета                               Г.В.Гончаро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ем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9.10.2018г. № 25-50-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fldChar w:fldCharType="begin"/>
      </w:r>
      <w:r>
        <w:rPr>
          <w:b/>
          <w:b/>
          <w:bCs/>
          <w:rStyle w:val="InternetLink"/>
          <w:sz w:val="18"/>
          <w:szCs w:val="18"/>
          <w:rFonts w:cs="Tahoma" w:ascii="Tahoma" w:hAnsi="Tahoma"/>
          <w:color w:val="33A6E3"/>
        </w:rPr>
        <w:instrText xml:space="preserve"> HYPERLINK "../../C:%5CUsers%5CEduard%5CDownloads%5C%D0%A0.%E2%84%96%2025-50-6%20%D0%BE%D1%82%20291018%D0%B3.docx" \l "Par46"</w:instrText>
      </w:r>
      <w:r>
        <w:rPr>
          <w:b/>
          <w:b/>
          <w:bCs/>
          <w:rStyle w:val="InternetLink"/>
          <w:sz w:val="18"/>
          <w:szCs w:val="18"/>
          <w:rFonts w:cs="Tahoma" w:ascii="Tahoma" w:hAnsi="Tahoma"/>
          <w:color w:val="33A6E3"/>
        </w:rPr>
        <w:fldChar w:fldCharType="separate"/>
      </w:r>
      <w:r>
        <w:rPr>
          <w:rStyle w:val="InternetLink"/>
          <w:rFonts w:cs="Tahoma" w:ascii="Tahoma" w:hAnsi="Tahoma"/>
          <w:b/>
          <w:b/>
          <w:bCs/>
          <w:color w:val="33A6E3"/>
          <w:sz w:val="18"/>
          <w:szCs w:val="18"/>
        </w:rPr>
        <w:t>УСТАВ</w:t>
      </w:r>
      <w:r>
        <w:rPr>
          <w:b/>
          <w:b/>
          <w:bCs/>
          <w:rStyle w:val="InternetLink"/>
          <w:sz w:val="18"/>
          <w:szCs w:val="18"/>
          <w:rFonts w:cs="Tahoma" w:ascii="Tahoma" w:hAnsi="Tahoma"/>
          <w:color w:val="33A6E3"/>
        </w:rPr>
        <w:fldChar w:fldCharType="end"/>
      </w: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дакции бюллетеня «Информационный вестник 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I. Общие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Бюллетень «Информационный вестник Вышнеольховатского сельсовета » (далее – бюллетень) является средством массовой информации, учрежденным и издающимся в соответствии с Законом Российской Федерации от 27 декабря 1991 года № 2124-1 «О средствах массовой информации», периодическим печатным изданием, издаваемым для опубликования муниципальных правовых актах,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юллетень издается на русском языке и распространяется на территории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чредителем бюллетеня является Собрание депутатов Вышнеольховатского сельсовета Щигровского района (далее – Учредитель). Глава  Вышнеольховатского сельсовета Щигровского района  является главным редактором бюллетеня, а Администрация  Вышнеольховатского сельсовета Щигровского района  выступает в качестве редакции, издателя и распространителя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Юридический адрес редакции: 306506, Курская область, Щигровский район, Вышнеольховатский сельсовет, д.Апухти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авовую основу бюллетеня составляют </w:t>
      </w:r>
      <w:hyperlink r:id="rId4">
        <w:r>
          <w:rPr>
            <w:rStyle w:val="InternetLink"/>
            <w:rFonts w:cs="Tahoma" w:ascii="Tahoma" w:hAnsi="Tahoma"/>
            <w:color w:val="33A6E3"/>
            <w:sz w:val="18"/>
            <w:szCs w:val="18"/>
          </w:rPr>
          <w:t>Конституция</w:t>
        </w:r>
      </w:hyperlink>
      <w:r>
        <w:rPr>
          <w:rFonts w:cs="Tahoma" w:ascii="Tahoma" w:hAnsi="Tahoma"/>
          <w:color w:val="000000"/>
          <w:sz w:val="18"/>
          <w:szCs w:val="18"/>
        </w:rPr>
        <w:t> Российской Федерации, Федеральный </w:t>
      </w:r>
      <w:hyperlink r:id="rId5">
        <w:r>
          <w:rPr>
            <w:rStyle w:val="InternetLink"/>
            <w:rFonts w:cs="Tahoma" w:ascii="Tahoma" w:hAnsi="Tahoma"/>
            <w:color w:val="33A6E3"/>
            <w:sz w:val="18"/>
            <w:szCs w:val="18"/>
          </w:rPr>
          <w:t>закон</w:t>
        </w:r>
      </w:hyperlink>
      <w:r>
        <w:rPr>
          <w:rFonts w:cs="Tahoma" w:ascii="Tahoma" w:hAnsi="Tahoma"/>
          <w:color w:val="000000"/>
          <w:sz w:val="18"/>
          <w:szCs w:val="18"/>
        </w:rPr>
        <w:t> от 06 октября 2003 года № 131-ФЗ «Об общих принципах организации местного самоуправления в Российской Федерации», </w:t>
      </w:r>
      <w:hyperlink r:id="rId6">
        <w:r>
          <w:rPr>
            <w:rStyle w:val="InternetLink"/>
            <w:rFonts w:cs="Tahoma" w:ascii="Tahoma" w:hAnsi="Tahoma"/>
            <w:color w:val="33A6E3"/>
            <w:sz w:val="18"/>
            <w:szCs w:val="18"/>
          </w:rPr>
          <w:t>Закон</w:t>
        </w:r>
      </w:hyperlink>
      <w:r>
        <w:rPr>
          <w:rFonts w:cs="Tahoma" w:ascii="Tahoma" w:hAnsi="Tahoma"/>
          <w:color w:val="000000"/>
          <w:sz w:val="18"/>
          <w:szCs w:val="18"/>
        </w:rPr>
        <w:t> Российской Федерации от 27 декабря 1991 года № 2124-1 «О средствах массовой информации», </w:t>
      </w:r>
      <w:hyperlink r:id="rId7">
        <w:r>
          <w:rPr>
            <w:rStyle w:val="InternetLink"/>
            <w:rFonts w:cs="Tahoma" w:ascii="Tahoma" w:hAnsi="Tahoma"/>
            <w:color w:val="33A6E3"/>
            <w:sz w:val="18"/>
            <w:szCs w:val="18"/>
          </w:rPr>
          <w:t>Устав</w:t>
        </w:r>
      </w:hyperlink>
      <w:r>
        <w:rPr>
          <w:rFonts w:cs="Tahoma" w:ascii="Tahoma" w:hAnsi="Tahoma"/>
          <w:color w:val="000000"/>
          <w:sz w:val="18"/>
          <w:szCs w:val="18"/>
        </w:rPr>
        <w:t>  Вышнеольховатского сельсовета Щигровского района , а также иные правовые акты Российской Федерации, Курской области области и органов местного самоуправления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Права и обязанности Учредителя, управление редакцией, права и обязанности работников редакции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чредитель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ждает Устав редакции бюллетеня (далее – Устав), изменения и дополнения к Устав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екращает или приостанавливает деятельность редакции в случаях и в порядке, установленных настоящим Уста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омещает бесплатно и в указанный им срок официальную информацию от своего имени (заявление Учредителя). Максимальный объем заявления Учредителя – до 5 (пяти) машинописных страниц в 1 экземпляре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чредитель обяза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облюдать положения настоящего Уста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не вмешиваться в профессиональную деятельность редакции, за исключением случаев, предусмотренных законодательством, настоящим Уста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Управление Редакцией осуществляет Главный редактор бюллетеня (далее – Главный редактор), действующий в пределах своей компетенции, установленной настоящим Уста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й редакто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руководит текущей деятельностью редакции, в своей деятельности руководствуется законодательством Российской Федерации, настоящим Уставом и иными нормативными правовыми акт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несет ответственность за выполнение требований, предъявляемых к деятельности средства массовой информации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яет в пределах своей компетенции управление редакцией на основе принципа единоначалия и самостоятельно решает все вопросы деятельности редакции, за исключением отнесенных настоящим Уставом к компетенции Учред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едставляет интересы Редакции в отношениях с Учредителем, издателем, распространителем, гражданами, их объединениями, предприятиями, учреждениями, организациями, государственными органами, в су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утверждает состав редакции и распределяет обязанности между работниками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одписывает к печати каждый номер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определяет тираж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осуществляет иные полномочия в отношении производства и выпуска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аботниками редакции являются работники Администрации  Вышнеольховатского сельсовета Щигровского района , работающие на постоянной (штатной) основе, в должностные обязанности которых включены вопросы, связанные с производством и выпуском бюллетеня. Редакция образуется в составе главного редактора, его  заместителя, ответственного секретаря и членов редакции. Состав редакции и изменения в него утверждаются муниципальным правовым актом Администрации  Вышнеольховатского сельсовета Щигровского района . Работники редакции бюллетеня исполняют свои обязанности на безвозмезд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едакция осуществляет свою деятельность на основе профессиональной самостоятельности. Редакция рассматривает и решает основные вопросы, связанные с творческой и производственной деятельностью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ботники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меют право вносить на рассмотрение Главного редактора предложения по вопросам деятельности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язаны способствовать осуществлению регулярного, высококачественного выпуска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Редакция осуществляет подготовку макетов, печать, распространение бюллетеня, отвечает за выполнение обязательств по доставке обязательных бесплатных экземпля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В коллектив работников редакции (далее – Коллектив) входят лица, указанные в пункте 4 раздела II настоящего Уста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Коллектив принимает участие в разработке и подготовке редакционных планов, участвует в мероприятиях редакции, вносит на рассмотрение Главному редактору предложения по улучшению качества бюллетеня, повышению эффективности издательского процесса. Коллектив осуществляет свои права на собрании Коллектива. Собрание Коллектива правомочно, если на нем присутствуют не менее двух третей членов Коллектива. Решения принимаются простым большинством голосов, присутствующих на собрании  членов Коллекти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Редакция обяза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ить высокий содержательный и профессиональный уровень публик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ть оформление материалов для печати в соответствии с требованиями стандартов, технических условий, других нормативн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ковать бесплатно заявления Учредителя в указанные им сро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Имущественные и финансовые отношения Учредителя и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Имущество, используемое Редакцией, является составной частью имущества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Финансирование издания и распространения бюллетеня осуществляется из бюджета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Материально-техническое обеспечение процесса издания и распространения бюллетеня осуществляет Администрация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оизводство, размещение и распространение рекламы в бюллетене запрещено. Не допускается размещение в бюллетене предвыборных агитационных материалов, агитационных материалов при проведении референдума, информации, не связанной с деятельностью органов местного самоуправления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Требования к оформлению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 бюллетене публикуются следующие муниципальные правовые акты, официальные сообщения и материалы органов местного самоуправления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в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оект изменений и дополнений в Устав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я, принимаемые на местном референду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я  Совета депутатов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я Администрации  Вышнеольховатского сельсовета Щигровского района  по вопросам местного значения и (или) по делегированным полномочиям, распоряжения Администрации  Вышнеольховатского сельсовета Щигровского района , подлежащие опубликова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официальные сообщ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информационные материалы об основных показателях социально-экономического развития  Вышнеольховат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информационные материалы об официальных мероприятиях, проводимых органами местного самоуправления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информация о конкурсах, аукционах, проводимых Администрацией  Вышнеольховатского сельсовета Щигровского района  за исключением случаев установленны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информация о результатах рассмотрения обращений граждан, трудовых коллективов в органы местного самоуправления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другая информация, относящаяся к официальным сообщениям и материалам, за исключением той, которая содержит </w:t>
      </w:r>
      <w:hyperlink r:id="rId8">
        <w:r>
          <w:rPr>
            <w:rStyle w:val="InternetLink"/>
            <w:rFonts w:cs="Tahoma" w:ascii="Tahoma" w:hAnsi="Tahoma"/>
            <w:color w:val="33A6E3"/>
            <w:sz w:val="18"/>
            <w:szCs w:val="18"/>
          </w:rPr>
          <w:t>сведения</w:t>
        </w:r>
      </w:hyperlink>
      <w:r>
        <w:rPr>
          <w:rFonts w:cs="Tahoma" w:ascii="Tahoma" w:hAnsi="Tahoma"/>
          <w:color w:val="000000"/>
          <w:sz w:val="18"/>
          <w:szCs w:val="18"/>
        </w:rPr>
        <w:t>, составляющие             государственную или иную охраняемую законодательством Российской Федерации </w:t>
      </w:r>
      <w:hyperlink r:id="rId9">
        <w:r>
          <w:rPr>
            <w:rStyle w:val="InternetLink"/>
            <w:rFonts w:cs="Tahoma" w:ascii="Tahoma" w:hAnsi="Tahoma"/>
            <w:color w:val="33A6E3"/>
            <w:sz w:val="18"/>
            <w:szCs w:val="18"/>
          </w:rPr>
          <w:t>тайну</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Каждый выпуск бюллетеня должен содержать следующие све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азвание изд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чредит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фамилия, инициалы главного редакт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орядковый номер выпуска и дата его выхода в св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тираж;</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ометка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адреса редакции, издателя, типограф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и опубликовании муниципальных правовых актов органов местного самоуправления  Вышнеольховатского сельсовета Щигровского района  в обязательном порядке указываются следующие реквизи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соответствующего а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рган, принявший такой ак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дата и место принят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должность, фамилия и инициалы должностного лица, его подписавш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егистрационный номер такого а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Порядок издания и распространения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Бюллетень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Вышнеольховатского сельсовета Щигровского района , указанных в пункте 1 раздела IV настоящего Устава, но не реже одного раза в квартал. При необходимости могут быть изданы дополнительные выпуски. Решение об издании дополнительных выпусков бюллетеней принимается редак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униципальные правовые акты, официальные сообщения и материалы органов местного самоуправления  Вышнеольховатского сельсовета Щигровского района  поступают в редакцию бюллетеня в электронном виде и на бумажном носителе и регистрируются в журнале поступления материал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правовые акты органов местного самоуправления  Вышнеольховатского сельсовета Щигровского района , затрагивающие права, свободы, обязанности человека и гражданина, подлежат обязательному опубликованию в сроки, установленные действующим законодательством Российской Федерации, и не могут быть отклонены редак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Тираж бюллетеня определяется Главным редактором и оформляется муниципальным правовым актом Администрации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Бюллетень распространяется на безвозмезд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Бюллетень для массового ознакомления населения  Вышнеольховатского сельсовета Щигровского района  направляется в места, определенные муниципальным правовым актом Администрацией  Вышнеольховат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Обязательные бесплатные экземпляры рассылаются в соответствии с Федеральным законом от 29 декабря 1994 года № 77-ФЗ «Об обязательном экземпляре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Электронная версия бюллетеня размещается в течение пяти рабочих дней с даты выхода его в свет на официальном сайте Администрации  Вышнеольховатского сельсовета Щигровского района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нования и порядок прекращения и приостановления                      деятельности бюллете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Ликвидация (реорганизация) редакции производится в порядке, установленном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реорганизации редакции ее права и обязанности переходят к правопреемнику (одному из правопреем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ыпуск бюллетеня может быть прекращен или приостановлен только по решению Учредителя либо судом в соответствии с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Учредитель вправе прекратить или приостановить деятельность бюллетеня, в случае, если производство и выпуск бюллетеня признаны Учредителем нецелесообразным, а также в иных случаях, предусмотренных настоящим Уставом и законодательством Российской Федерации, при условии информирования о соответствующем решении Главного редактора и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инятие Учредителем решения о прекращении деятельности бюллетеня влечет недействительность настоящего Уста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I. Порядок утверждения и изменения Уста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в утверждается Учред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Изменения в Устав принимается на общем собрании Коллектива редакции и утверждается Учред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Изменения и дополнения в Устав вносятся Учредителем по собственной инициативе и по предложению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изменения и дополнения Устава Редакции, затрагивающие права Коллектива редакции, вносятся при условии их одобрения собранием Коллектива, а касающиеся статуса редакции, взаимоотношений редакции с Учредителем и управления редакцией - с согласия Учредителя.</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lk">
    <w:name w:val="blk"/>
    <w:basedOn w:val="Style13"/>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holhov.rkursk.ru/index.php?mun_obr=520&amp;sub_menus_id=31067&amp;print=1&amp;id_mat=246144" TargetMode="External"/><Relationship Id="rId3" Type="http://schemas.openxmlformats.org/officeDocument/2006/relationships/image" Target="media/image1.png"/><Relationship Id="rId4" Type="http://schemas.openxmlformats.org/officeDocument/2006/relationships/hyperlink" Target="consultantplus://offline/ref=A9060EB7C3284D937D27403022D2E8F4F8CC4F9A2B60CBB5D58EC28F1907C2CA8920C00377E8h9X2K" TargetMode="External"/><Relationship Id="rId5" Type="http://schemas.openxmlformats.org/officeDocument/2006/relationships/hyperlink" Target="consultantplus://offline/ref=A9060EB7C3284D937D27403022D2E8F4FBC74B9A21329CB784DBCC8A11578ADAC765CD0276E99728hFX5K" TargetMode="External"/><Relationship Id="rId6" Type="http://schemas.openxmlformats.org/officeDocument/2006/relationships/hyperlink" Target="consultantplus://offline/ref=A9060EB7C3284D937D27403022D2E8F4FBC64F9D213E9CB784DBCC8A11578ADAC765CD0276E99625hFX2K" TargetMode="External"/><Relationship Id="rId7" Type="http://schemas.openxmlformats.org/officeDocument/2006/relationships/hyperlink" Target="consultantplus://offline/ref=A9060EB7C3284D937D275E3D34BEB7FCFECF1692233296E6DB8497D7465E808Dh8X0K" TargetMode="External"/><Relationship Id="rId8" Type="http://schemas.openxmlformats.org/officeDocument/2006/relationships/hyperlink" Target="consultantplus://offline/ref=A9060EB7C3284D937D27403022D2E8F4FBC5419725349CB784DBCC8A11578ADAC765CD0276E89621hFX3K" TargetMode="External"/><Relationship Id="rId9" Type="http://schemas.openxmlformats.org/officeDocument/2006/relationships/hyperlink" Target="consultantplus://offline/ref=A9060EB7C3284D937D27403022D2E8F4F3C74197203DC1BD8C82C088h1X6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4:00Z</dcterms:created>
  <dc:creator>UZER</dc:creator>
  <dc:description/>
  <cp:keywords/>
  <dc:language>en-US</dc:language>
  <cp:lastModifiedBy>admin</cp:lastModifiedBy>
  <cp:lastPrinted>2020-01-27T13:57:00Z</cp:lastPrinted>
  <dcterms:modified xsi:type="dcterms:W3CDTF">2025-04-14T17:44:00Z</dcterms:modified>
  <cp:revision>32</cp:revision>
  <dc:subject/>
  <dc:title> </dc:title>
</cp:coreProperties>
</file>