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29» октября 2018 г. № 25-53-6 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29» октября  2018 г.   № 25-53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 формирования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ения и обязательного опублик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ня муниципального имущества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бодного от прав третьих лиц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за исключением имущественных пра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ов малого и среднего предпринимательства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В соответствии с Федеральным законом от 24.07.2007 №209-ФЗ «О развитии малого и среднего предпринимательства в Российской Федерации», Постановлением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 (в редакции от 01.12.2016) Собрание депутатов Вышнеольховатского сельсовета Щигровского район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со дня е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   Т.В.Кураш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             Г.В.Гончар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  <w:br/>
        <w:t>к Решению Собрания депутатов</w:t>
        <w:br/>
        <w:t>Вышнеольховатского сельсовета</w:t>
        <w:br/>
        <w:t>от 29.10. 2018 г. № 25-53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муниципального образования «Вышнеольховат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устанавливает правила формирования, ведения (в том числе ежегодного изменения и (или)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на территории муниципального образования «Вышнеольховатский сельсовет» (далее -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 Перечень вносятся сведения о муниципальном имуществе муниципального образования «Вышнеольховатский сельсовет» (далее - муниципальное имущество), соответствующем следующим критериям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имущество учтено в реестре муниципальной собственности муниципального образования «Вышнеольховатский сельсовет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муниципальное имущество не ограничено и не изъято из гражданского оборо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муниципальное имущество не является объектом религиозного назнач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муниципальное имущество не является объектом незавершенного строитель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муниципальное имущество не включено в прогнозный план (программу) приватизации муниципального имущества муниципального образования «Вышнеольховатский сельсовет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ключению в Перечень подлежат здания, строения, сооружения, нежилые помещения, оборудование, машины, механизмы, установки, транспортные средства, земельные участки, инвентарь, инструменты, пригодные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едение Перечня возлагается на Администрацию муниципального образования «Вышнеольховатский сельсовет» (далее по тексту - Администраци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еречень формируется Администрацией и утверждается решением Собрания депутатов муниципального образования «Вышнеольховатский сельсовет» с ежегодным - до 1 ноября текущего года дополнением и (или) изменением его объектного состава, за исключением случая, если в муниципальной собственности отсутствует имущество, соответствующее требованиям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и формировании Перечня, в том числе для его изменения и (или) дополнения, Администрацией могут использоваться следующие данны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ация об имуществе  муниципального образования «Вышнеольховатский сельсовет»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ация об имуществе, поступившем   в результате прекращения в установленном законом порядке права оперативного управления или хозяйственного ведения, в том числе по результатам осуществления муниципальной функции по проверке сохранности и целевого использования муниципального имущества, мероприятий по выявлению неиспользуемого и неэффективно используемого имущества муниципальных унитарных предприятий и муниципальных учреждений, а также по поступившим от них предложения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ложения о включении имущества в перечень или его исключении, поступившие от Собрания депутатов муниципального образования «Вышнеольховатский сельсовет», Главы муниципального образования «Вышнеольховатский сельсовет», некоммерческих организаций, выражающих интересы субъектов малого и среднего предпринимательства, субъектов малого и среднего предпринимательства, организаций, образующих инфраструктуру поддержки субъектов малого и среднего предприниматель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ацию о муниципальном имуществе, продажа которого в порядке, установленном Федеральным законом от 21.12.2001 № 178-ФЗ «О приватизации государственного и муниципального имущества», не состоялась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ведения об имуществе, обращенном или поступившем в муниципальную собственность муниципального образования «Вышнеольховатский сельсовет» по основаниям, предусмотренным законодательством Российской Федер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е сведения об имуществе, которыми располагает Администрац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Рассмотрение предложений, указанных в пункте 6 настоящего Порядка, осуществляется Администрацией в течение 30 календарных дней с даты их поступления. По результатам рассмотрения предложения принимается одно из следующих решен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 подготовке обращения в Собрание депутатов муниципального образования «Вышнеольховатский сельсовет» о включении (исключении) сведений о муниципальном имуществе, в отношении которого поступило предложение, в Перечень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б отказе в учете внесенного предлож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инятия решения об отказе в учете предложения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из Перечн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же заключению договора арен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Не подлежат включению в перечен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жилые помещения муниципального жилого фонд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униципальное имущество, не пригодное к использованию, в том числе находящееся в ветхом и аварийном состоян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пяти лет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Основаниями для исключения имущества из Перечня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ыявление обстоятельств, указанных в абзацах 2, 3, 4 пункта 9 настоящего Порядк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знание имущества невостребованным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не поступило заявлений о заключении договора аренд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выкуп имущества субъектом малого и среднего предпринимательства, арендующим данное имущество, в соответствии с Федеральным 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прекращение права муниципальной собственности на имущество, в том числе в связи с прекращением его существования в результате гибели, уничтожения или утраты, передачи в государственную собственность Курской области или собственность Российской Федерации, отчуждение по решению суда или в ином установленном законом порядк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принятие в установленном законодательством Российской Федерации порядке решения об использовании имущества для муниципальных нужд либо для иных целей, в том числе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муниципального имущества для выполнения возложенных полномочий и решения вопросов местного значения или обеспечения исполнения уставной деятель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 субъектов малого и среднего предпринимательства в соответствии с 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Сведения о муниципальном имуществе вносятся в Перечень и группируются в Перечне по видам имущества (недвижимое имущество, движимое имущество). Форма Перечня приведена в приложении № 1 к настоящему Порядк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Перечень и внесенные в него изменения и (или) дополнения подлежа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бязательному опубликованию в районной газете «Районный вестник» и (или)  бюллетене «Информационный вестник Вышнеольховатского сельсовета» - в течение 10 рабочих дней со дня утвержд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размещению на официальном сайте администрации муниципального образования «Вышнеольховатский сельсовет» - в течение 3 рабочих дней со дня утвержд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Сведения об имуществе, включенном в Перечень, предоставляются любому заинтересованному лицу на основании запроса (заявления), направляемого в Администрацию. Срок предоставления сведений - 10 рабочих дней со дня поступления запроса (заявления) в Администрац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44:00Z</dcterms:modified>
  <cp:revision>33</cp:revision>
  <dc:subject/>
  <dc:title> </dc:title>
</cp:coreProperties>
</file>