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9 » октября 2018 г. № 25-52-6 Об утверждении Положения о порядке и условиях приватизации муниципального имущества Вышнеольховатского сельсовета 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  «29  » октября  2018 г.    № 25-52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ложения о порядк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условиях приватизации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мущества  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Конституцией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Гражданским кодексом Российской Федерации, Уставом муниципального образования «Вышнеольховатский сельсовет»  Щигровского района  Курской области, Собрание депутатов 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Утвердить Положение о порядке и условиях приватизации муниципального имущества  Вышнеольховатского сельсовета Щигровского района Курской области (приложение № 1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Настоящее решение вступает в силу со дня е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                                                                    Т.В.Кураш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 Щигровского района                   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                                                Г.В.Гончар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реше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9.10.18 г. № 25-52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 и условиях приватизации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имуще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Вышнеольховатского сельсовета 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1. Общие полож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1. Настоящее Положение о порядке и условиях приватизации муниципального имущества, находящегося в собственности муниципального образования «Вышнеольховатский сельсовет» Щигровского района Курской области (далее – Положение), разработано в соответствии с Конституцией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от 22 июля 2008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Уставом   муниципального образования «Вышнеольховатский сельсовет»  Щигровского района  Курской области 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од приватизацией муниципального имущества понимается возмездное отчуждение имущества, находящегося в собственности  муниципального образования «Вышнеольховатский сельсовет»  Щигровского района  Курской области 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Органом, осуществляющим приватизацию  муниципального образования «Вышнеольховатский сельсовет»  Щигровского района  Курской области  , является администрация  муниципального образования «Вышнеольховатский сельсовет»  Щигровского района  Курской области 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далее — администрация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Муниципальные унитарные предприятия и муниципальные учреждения, а также юридические лица, в уставном капитале которых доля муниципальной собственности превышает 25%, не могут быть покупателями муниципального имущества, кроме случаев, предусмотренных действующим законодательств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2. Основные цели и задачи приватизации муниципального имуще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1. Повышение эффективности использования муниципального имуще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Увеличение неналоговых поступлений в бюджет  муниципального образования «Вышнеольховатский сельсовет»  Щигровского района  Курской области от приватизации имуще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Выявление и приватизация неиспользуемых и убыточных объектов на территории  муниципального образования «Вышнеольховатский сельсовет»  Щигровского района  Курской области (в том числе объектов незавершенного строительства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Освобождение от непрофильного имущества, обремененного содержанием за счет средств местного бюдж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Улучшение архитектурного облика  муниципального образования «Вышнеольховатский сельсовет»  Щигровского района 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. Компенсационное строительство на месте проданных ветхих строе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. Сохранение облика приватизируемых памятников культуры и архитектур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3. Планирование приватизации муниципального имуще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Администрация разрабатывает и выносит прогнозный план (программу) на утверждение Собранию  депутатов  Вышнеольховатского 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Решения о включении или исключении объектов из прогнозного плана (программы) приватизации муниципального имущества принимаются Советом депутатов Вышнеольховатского сельсовета Щигро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  депутатов  Вышнеольховатского сельсовета до 1 мар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4. Ограничения для приватизации муниципального имуще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5. Порядок и способы приватизации муниципального имуще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обследования и технической инвентаризации объекта недвижимости (здания, помещений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государственной регистрации права муниципальной собственности на объект недвижимос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учение охранных обязательств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оценки рыночной стоимости приватизируемого муниципального имуще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 В результате мероприятий (выполненных действий) по предпродажной подготовке объектов приватизации администрация утверждает постановлением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имущества и иные данные, позволяющие его индивидуализировать (характеристика имущества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особ приватизации (в соответствии с планом приватизации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ую (нормативную) цену продаж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и продажи, в том числе срок рассрочки платежа (в случае ее предоставления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именование имущества и иные позволяющие его индивидуализировать данные (характеристика имущества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особ приватизации имуще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чальная це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ок рассрочки платежа (если она предоставляется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ые необходимые для приватизации имущества свед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6. Документы, предоставляемые покупателями муниципального имуществ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явк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латежный документ с отметкой банка об исполнении, подтверждающий внесение установленного задатк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равка налоговой инспекции, подтверждающая отсутствие просроченной задолженности по налоговым платежам в бюджеты всех уровней по состоянию на последний кварта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кумент,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зические лица предъявляют документ, удостоверяющий личность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Юридические лица предоставляют дополнительно следующие документ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отариально заверенные копии учредительных документов (устав, учредительный договор, свидетельство о внесении в Единый государственный реестр юридических лиц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ведения о доле Российской Федерации, субъекта Российской Федерации или муниципального образования в уставном капитале юридического лиц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ые документы, требование к предоставлению которых может быть установлено федеральным законо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ись представленных документ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одачи заявки представителем претендента предъявляется нотариально удостоверенная доверенность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образование муниципальных предприятий в открытые акционерные обще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ажа муниципального имущества на аукцион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ажа муниципального имущества на конкурс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ажа муниципального имущества посредством публичного предлож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ажа муниципального имущества без объявления цен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ажа муниципального имущества иным способом, установленным действующим законодательств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9. Порядок осуществления приватизации указанными способами определяется администрацией  Вышнеольховатского сельсовета в соответствии с действующим законодательств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6. Особенности приватизации отдельных видов имуще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6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нимаемых объектами недвижимости, указанными в пункте 6.1.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6. Ограничениями могут являть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иные обязанности, предусмотренные федеральным законом или в установленном им порядк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ъектов, обеспечивающих нужды органов социальной защиты насе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ъектов здравоохранения, образования, культуры, предназначенных для обслуживания жителей муниципального образования 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тских оздоровительных комплексов (дач, лагерей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жилищного фонда и объектов инфраструктур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ъектов транспорта и энергетики, предназначенных для обслуживания жителей муниципального 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7. Организационное и информационное обеспечение приватизации муниципального имуще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7.1. Организационное обеспечени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 Вышнеольховатского  сельсовета  (далее — Комиссия). Состав Комиссии и Положение о Комиссии утверждаются постановлением главы администрации, который является председателем Комисс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 Информационное обеспечени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1. Прогнозный план (программа), а также решения об условиях приватизации муниципального имущества подлежат опубликованию в средствах массовой информации и размещению в сети «Интернет» на официальном сайте Вышнеольховатского сельсовета Щигровского района Курской области 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2. Информационное сообщение о продаже муниципального имущества подлежит опубликованию на официальном сайте администрации    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осуществления продажи указанного имущества, если иное не предусмотрено действующим законодательств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3. Информационное сообщение о продаже муниципального имущества  Вышнеольховатского сельсовета Щигровского района Курской области, подлежащее опубликованию на официальном сайте администрации, должно содержать следующие свед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наименование органа, принявшего решение об условиях приватизации такого имущества, реквизиты указанного реш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пособ приватизации такого имуще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начальная цена продажи такого имуще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форма подачи предложений о цене такого имуще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условия и сроки платежа, необходимые реквизиты счет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размер задатка, срок и порядок его внесения, необходимые реквизиты счет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порядок, место, даты начала и окончания подачи заявок, предложе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исчерпывающий перечень представляемых покупателями документ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срок заключения договора купли-продажи такого имуще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) место и срок подведения итогов продажи государственного или муниципального имуще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4. При продаже находящихся в муниципальной собственности  Вышнеольховатского сельсовета   акций открытого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олное наименование, адрес (место нахождения) открытого акционерного общества или общества с ограниченной ответственность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змер уставного капитала хозяйственного общества, общее количество,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еречень видов основной продукции (работ, услуг), производство которой осуществляется открытым акционерным обществом или обществом с ограниченной ответственность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5. Информационное сообщение о продаже муниципального   размещаемое на сайтах в сети "Интернет", наряду со сведениями, предусмотренными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admkamenka.ru/legal_act.php?id_position=272&amp;id_npas=23&amp;blok=adm&amp;razdel=legal_acts" \l "Par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ами 7.2.3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 7.2.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admkamenka.ru/legal_act.php?id_position=272&amp;id_npas=23&amp;blok=adm&amp;razdel=legal_acts" \l "Par24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4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ложения, должно содержать следующие свед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требования к оформлению представляемых покупателями документ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бухгалтерская отчетность хозяйственного общества на последнюю отчетную дату, предшествующую дате опубликования информационного сообщ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численность работников хозяйственного обще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6. По решению администрации  в информационном сообщении о продаже муниципального  указываются дополнительные сведения о подлежащем приватизации имуществ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7. В отношении объектов, включенных в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гнозный план</w:t>
        </w:r>
      </w:hyperlink>
      <w:r>
        <w:rPr>
          <w:rFonts w:cs="Tahoma" w:ascii="Tahoma" w:hAnsi="Tahoma"/>
          <w:color w:val="000000"/>
          <w:sz w:val="18"/>
          <w:szCs w:val="18"/>
        </w:rPr>
        <w:t> (программу) приватизации муниципального  имуществ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8. Со дня приема заявок лицо, желающее приобрести муниципальное имущество   (далее - претендент), имеет право на ознакомление с информацией о подлежащем приватизации имуществ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естах подачи заявок и на сайте продавца муниципального  имущества в сети "Интернет" должны быть размещены общедоступная информация о торгах по продаже подлежащего приватизации муниципального имущества  , образцы типовых документов, представляемых покупателями муниципального имущества  , правила проведения торг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9. Информация о результатах сделок приватизации муниципального имущества  подлежит размещению на сайтах в сети "Интернет" в течение тридцати дней со дня совершения указанных сделок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10. К информации о результатах сделок приватизации муниципального  , подлежащей размещению на сайтах в сети "Интернет", относя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ата и место проведения торг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наименование продавца такого имуще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количество поданных заявок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лица, признанные участниками торг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цена сделки приватиз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имя физического лица или наименование юридического лица - покупател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8. Оформление купли-продажи муниципального имуще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8.1. Продажа муниципального имущества оформляется договором купли-продажи. Обязательными условиями договора купли-продажи муниципального имущества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ведения о сторонах договор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аименование муниципального имуще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место его нахожд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остав и цена муниципального имуще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количество акций открытого акционерного общества, их категория и стоимость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форма и сроки платежа за приобретенное имуществ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условия в соответствии с которыми указанное имущество было приобретено покупателе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сведения о наличии в отношении продаваемого муниципального имущества обременения ( в том числе публичного сервитута), сохраняемого при переходе прав на это имуществ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 иные условия, установленные сторонами такого договора по взаимному соглаш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3. В случае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9. Оплата и распределение денежных средств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ученных в результате приватизации имуще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9.1. Средства, полученные от продажи муниципального имущества, подлежат зачислению в бюджет муниципального образования   в полном объем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3. Решение об оплате в рассрочку приобретаемого муниципального имущества принимается   в соответствии с Федеральным законом о приватиз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4. Покупатель вправе оплатить приобретаемое муниципальное имущество досрочн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7. Продавец вправе взыскать неустойку (штраф, пеню), предусмотренную действующим законодательством и (или) договором купли-продажи, в установленном порядк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10. Порядок разрешения спор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0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11. Заключительные полож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1.1. После продажи муниципального имущества и передачи его покупателю производится исключение имущества из Реестра муниципальной собственности    в установленном порядк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2. Особенности приватизации отдельных видов имущества, а также не отмеченные и не урегулированные настоящим Положением,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D4B738B7147760FC16EDAAAAFAD3E5318D47F5D42ABBC8D0B81A850AC131C5C5E1E2CA50494E47N5S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45:00Z</dcterms:modified>
  <cp:revision>34</cp:revision>
  <dc:subject/>
  <dc:title> </dc:title>
</cp:coreProperties>
</file>