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 «12» сентября 2018г. № 23-45-6 Об осуществлении Администрацией Вышнеольховатского сельсовета Щигровского района Курской области части полномочий муниципального района «Щигровский район» Курской област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ЫШНЕОЛЬХОВАТСКОГО СЕЛЬСОВЕТА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ИГРОВСКОГО РАЙОНА КУРСКОЙ ОБЛАСТИ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 Е Ш Е Н И 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12»  сентября 2018г.  № 23-45-6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существлении Администрацией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неольховатского сельсовета  Щигровского район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части полномочий муниципального район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Щигровский район» Курской област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решение Представительного Собрания Щигровского района Курской области от 29.03.2018г.  № 325-3-ПС  «О п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года №131-ФЗ «Об общих принципах организации местного самоуправления в РФ», Бюджетным кодексом РФ, Уставом муниципального образования «Вышнеольховатский  сельсовет»  Щигровского района, Собрание депутатов Вышнеольховатского сельсовета  Щигровского района РЕШИЛО: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к осуществлению Администрацией Вышнеольховатского сельсовета Щигровского  района  части полномочий муниципального района «Щигровский  район» Курской области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верждение генеральных планов сельских поселений Щигровского района Курской области, правил землепользования и застройки, утверждение подготовленной на основе генеральных планов сельских поселений Щигровского района  Курской области документации по планировке территории (проектов планировки и проектов межевания территории), координатное описание границ муниципальных образований  и границ населенных пунктов Щигровского района Курской обла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  </w:t>
      </w:r>
      <w:r>
        <w:rPr>
          <w:color w:val="000000"/>
          <w:sz w:val="27"/>
          <w:szCs w:val="27"/>
        </w:rPr>
        <w:t>2. Поручить  Главе  Вышнеольховатского сельсовета  Щигровского района Курской области заключить соглашение с администрацией Щигровского района о передаче осуществления части полномочий  согласно пункту 1 данного реш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вступает в силу со дня его обнородования и распространяется на правоотношения , возникшие с 01.09.2018г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шнеольховатский сельсовет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игровского района                                                               Т.В. Курашов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Вышнеольховатского сельсовет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игровского района Курской области                                    Г.В. Гончарова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4:00Z</dcterms:modified>
  <cp:revision>35</cp:revision>
  <dc:subject/>
  <dc:title> </dc:title>
</cp:coreProperties>
</file>