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 05» апреля 2018 года № 20-42-6 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5» апреля 2018 года                                                 № 20-42-6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3 апреля 2017 года  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  руководствуясь Уставом муниципального образования «Вышнеольховатский сельсовет» Щигровского района Курской области,  Собрание депутатов Вышнеольховатского сельсовета Щигровского района  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  (приложение 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ешения возложить на председателя  Собрания депутатов Вышнеольховатского сельсовета Щигровского района Курской области Т.В. Курашов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 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  сельсовета                                 Г.В. Гончар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5.04.2018 г. № 20-42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Положением определяется порядок сообщения лицами, замещающими муниципальные должности муниципального образования «Вышнеольховатский сельсовет» Щигровского района Курской области, в том числе главой Вышнеольховатского сельсовета Щигровского района Курской области, депутатами  Собрания депутатов Вышнеольховатского сельсовета Щигровского района Курской области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приложения к настоящему Полож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Комиссия рассматривает уведомления и принимает по ним решения в порядке, установленном Положением о комиссии по урегулированию конфликта интересов, утвержденным решением  Собрания депутатов Вышнеольховатского сельсовета Щигровского района Курской области от 05.04.2018 г. № 20-42-6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 сообщения лицами, замещающим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  должности, о возникновении лично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интересованности при исполнении должностн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нностей, которая  приводит или может приве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конфликту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метка об ознакомлени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ю комиссии по урегулированию конфликта 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, замещаемая должность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озникновении личной заинтересованности при исполнении должностн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язанностей, которая приводит или может привести к конфликт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терес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, являющиеся основанием возникновения личной заинтересованно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мые меры по предотвращению или урегулированию конфликта интерес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 _________ 20__ г. _____________________    ___________________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одпись лица,                                                        (расшифров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яющего                                                           подпис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</w:t>
      </w:r>
    </w:p>
    <w:tbl>
      <w:tblPr>
        <w:tblW w:w="1836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5"/>
        <w:gridCol w:w="2370"/>
        <w:gridCol w:w="1290"/>
        <w:gridCol w:w="945"/>
        <w:gridCol w:w="1635"/>
        <w:gridCol w:w="1035"/>
        <w:gridCol w:w="1605"/>
        <w:gridCol w:w="945"/>
        <w:gridCol w:w="1035"/>
        <w:gridCol w:w="1605"/>
        <w:gridCol w:w="1620"/>
        <w:gridCol w:w="2010"/>
        <w:gridCol w:w="1800"/>
      </w:tblGrid>
      <w:tr>
        <w:trPr/>
        <w:tc>
          <w:tcPr>
            <w:tcW w:w="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3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0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за период с 1 января 20__ г. по 31 декабря 20__ 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4.04.2018 20:31. Последнее изменение: 14.04.2018 20:31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04:00Z</dcterms:modified>
  <cp:revision>36</cp:revision>
  <dc:subject/>
  <dc:title> </dc:title>
</cp:coreProperties>
</file>