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 05» апреля 2018 года № 20-41-6 Об утверждении Положения о комиссии по урегулированию конфликта 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5» апреля 2018 года                                                 № 20-41-6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комисс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  урегулированию конфликта 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3 апреля 2017 года  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 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  руководствуясь Уставом муниципального образования «Вышнеольховатский сельсовет» Щигровского района Курской области,  Собрание депутатов Вышнеольховатского сельсовета Щигровского района  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Утвердить Положение о комиссии по  урегулированию конфликта интересов (приложение 1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состав комиссии  по урегулированию конфликта интересов (приложение 2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решения возложить на председателя  Собрания депутатов Вышнеольховатского сельсовета Щигровского района Курской области Т.В. Курашов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                             Т.В. 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  сельсовета                                      Г.В. Гончар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о Решением Собрания депутатов 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05.04.2018г. № 20-41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 комиссии по урегулирова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фликта 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ее положение определяет порядок формирования и деятельности комиссии по  урегулированию конфликта интересов в соответствии с действующим законодательством (далее - Комисс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образования «Вышнеольховатский сельсовет» Щигровского района Курской области, решениями Собрания депутатов Вышнеольховатского сельсовета Щигровского района, а также настоящим Положение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 ведению Комиссии относится рассмотрение уведомлений лиц, замещающих муниципальные должности Вышнеольховатского сельсовета Щигровского района Курской области, в том числе главой Вышнеольховатского сельсовета Щигровского района Курской области, депутатами  Собрания депутатов Вышнеольховатского сельсовета  Щигровского района Курской области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  Собрания депутатов Вышнеольховатского сельсовета  Щигровского района Курской области от «30» марта  2018 года № 3-9-6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миссия состоит из 3 членов. В состав Комиссии входят председатель Комиссии, секретарь и член Комиссии. Все члены Комиссии при принятии решений обладают равными прав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сональный состав комиссии определяется решением Собрания депутатов Вышнеольховатского сельсовета Щигровского района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  Собрания депутатов Вышнеольховатского сельсовета Щигровского района Курской области от «05» апреля  2018 года № 20-41-6,  Комиссия может принять одно из следующих решен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 Комиссии принимаются простым большинством голос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В протоколе заседания комиссии указыва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другие свед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результаты голос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решение и обоснование его принят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05.04.2018г. № 20-41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   урегулированию конфликта 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: Глава Вышнеольховатского сельсовета - Гончарова Галина Викторов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: Начальник отдела Администрации Вышнеольховатского сельсовета - Николаенкова Анжелика Владимиров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 комисс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путат Собрания депутатов Вышнеольховатского сельсовета Щигровского района Курской области- Курашова Татьяна Васильев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ю комиссии по урегулированию конфликта 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.И.О., замещаемая должность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озникновении личной заинтересованности при исполнении должностны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нностей, которая приводит или может привести к конфликт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оятельства, являющиеся основанием возникновения личной заинтересованно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агаемые меры по предотвращению или урегулированию конфликта интерес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" _________ 20__ г. _____________________    _________________    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лица,                     расшифровка подписи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правляющего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ведомление)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05:00Z</dcterms:modified>
  <cp:revision>37</cp:revision>
  <dc:subject/>
  <dc:title> </dc:title>
</cp:coreProperties>
</file>