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23» марта 2018 года № 19-38-6 Об отмене Решения Собрания депутатов Вышнеольховатского сельсовета от 04.07.2017г. № 8-12-6 «Об утверждении Порядка участия в организации деятельности по сбору (в том числе раздельному сбору) и транспортированию твердых коммунальных отходов на территории Вышнеольховатского сельсовета Щигровского района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3» марта  2018 года № 19-38-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отмене Решения Собрания депутатов Вышнеольховат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4.07.2017г. № 8-12-6  «Об утверждении Порядка участ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организации деятельности по сбору (в том числе раздельному сбору)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транспортированию твердых коммунальных отходов на территории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 Щигровского района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 Федеральным законом от 24.06.1998 г № 89-ФЗ                                                 (ред. от 28.12.2016) «Об отходах производства и потребления», Уставом муниципального образования «Вышнеольховатский сельсовет» Щигровского района Курской области, Администрация Вышнеольховатского сельсовета Щигровского района 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Решение Собрания депутатов Вышнеольховатского сельсовета от 04.07.2017г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№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-12-6  «Об утверждении Порядка участия в организации деятельности по сбору (в том числе раздельному сбору) и транспортированию твердых коммунальных отходов на территории  Вышнеольховатского сельсовета Щигровского района» отменить как незаконно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онтроль за исполнением данного постановления оставляю за собо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бнарод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                                                        Т.В. Курашо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Вышнеольховатского сельсовета                                              Г.В. Гончарова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4:00Z</dcterms:created>
  <dc:creator>UZER</dc:creator>
  <dc:description/>
  <cp:keywords/>
  <dc:language>en-US</dc:language>
  <cp:lastModifiedBy>admin</cp:lastModifiedBy>
  <cp:lastPrinted>2020-01-27T13:57:00Z</cp:lastPrinted>
  <dcterms:modified xsi:type="dcterms:W3CDTF">2025-04-14T18:05:00Z</dcterms:modified>
  <cp:revision>39</cp:revision>
  <dc:subject/>
  <dc:title> </dc:title>
</cp:coreProperties>
</file>