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февраля 2018 года № 17-34-6 О внесении изменений и дополнений в решение Собрания депутатов Вышнеольховатского сельсовета Щигровского района Курской области №14-25-6 от 20.12.2017 г. «О бюджете муниципального образования «Вышнеольховатский сельсовет» Щигровского района Курской области на 2018 год и плановый период 2019 и 2020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февраля 2018 года                                     № 17-3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№14-25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12.2017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 «</w:t>
      </w:r>
      <w:r>
        <w:rPr>
          <w:rFonts w:cs="Tahoma" w:ascii="Tahoma" w:hAnsi="Tahoma"/>
          <w:color w:val="000000"/>
          <w:sz w:val="18"/>
          <w:szCs w:val="18"/>
        </w:rPr>
        <w:t>О бюджете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 год и плановый период 2019 и 2020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 (с изменениями и дополнениями) , постановлением Администрации Курской области от 20.02.2018 г № 128-па «О распределении субсидий из областного бюджета бюджетам муниципальных образований городских и сельских поселений  Курской области на заработную плату и начисления на выплаты по оплате труда работникам учреждений культуры муниципальных образований городских и сельских поселений  в 2018 году» и образовавшимся остатком денежных средств на счете по состоянию на 01.01.2018 г Собрание депутатов Вышнеольховатского сельсовета Щигро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Вышнеольховатского сельсовета Щигровского района Курской области № 14-25-6 от 20.12.2017 года «О бюджете муниципального образования «Вышнеольховат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Вышнеольховатский сельсовет» Щигровского района Курской области»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18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«Вышнеольховатский сельсовет» Щигровского района Курской области в сумме 984744,00 рублей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«Вышнеольховатский сельсовет» Щигровского района Курской области в сумме 1025871,92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Вышнеольховатский сельсовет» Щигровского района Курской области на 2018 год в сумме рублей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 Приложения № 1,5, 7, 9, 11 изложить в новой редак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18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                   Курашова Т.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Вышнеольховатского сельсовета                                      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                                           Аржаных М.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6» февраля 2018г.№17-3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«Вышнеольховатский сельсовет» Щигровского района Курской области на 2018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7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7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8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8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 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1,127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,74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,74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7,74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,74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71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71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71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719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февраля 2018г.№17-3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 «Вышнеольховатский сельсовет» Щигровского района Курской области в 2018 год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ыс.руб.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86"/>
        <w:gridCol w:w="5569"/>
        <w:gridCol w:w="1348"/>
      </w:tblGrid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8 год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4,744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385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4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4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4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31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8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8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53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3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3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5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5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2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73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73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56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56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от «26» февраля 2018г.№17-3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Вышнеольховат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Вышнеольховатский сельсовет» Щигровского района Курской области на 2018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90"/>
        <w:gridCol w:w="807"/>
        <w:gridCol w:w="934"/>
        <w:gridCol w:w="1396"/>
        <w:gridCol w:w="678"/>
        <w:gridCol w:w="1398"/>
      </w:tblGrid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 г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5,871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68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1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1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ное хозяйств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 П142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 П1424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 333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S 333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1 333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6» февраля 2018г.№17-3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 муниципального образования «Вышнеольховатский сельсовет» Щигровского района Курской области на 2018 год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7"/>
        <w:gridCol w:w="856"/>
        <w:gridCol w:w="706"/>
        <w:gridCol w:w="706"/>
        <w:gridCol w:w="1562"/>
        <w:gridCol w:w="706"/>
        <w:gridCol w:w="1277"/>
      </w:tblGrid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 г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25,871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68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1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1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2"/>
        <w:gridCol w:w="1121"/>
        <w:gridCol w:w="1121"/>
        <w:gridCol w:w="1121"/>
        <w:gridCol w:w="1121"/>
        <w:gridCol w:w="1121"/>
        <w:gridCol w:w="2776"/>
      </w:tblGrid>
      <w:tr>
        <w:trPr/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78"/>
        <w:gridCol w:w="1525"/>
        <w:gridCol w:w="783"/>
        <w:gridCol w:w="1497"/>
        <w:gridCol w:w="210"/>
        <w:gridCol w:w="210"/>
      </w:tblGrid>
      <w:tr>
        <w:trPr/>
        <w:tc>
          <w:tcPr>
            <w:tcW w:w="92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 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26» февраля 2018г.№17-34-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муниципального образования «Вышнеольховат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3,93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19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9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С1433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8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4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 укрепл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11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11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1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1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692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68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7:00Z</dcterms:modified>
  <cp:revision>42</cp:revision>
  <dc:subject/>
  <dc:title> </dc:title>
</cp:coreProperties>
</file>