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 «12» февраля 2018 года № 16-33-6 Об утверждении стоимости услуг, предоставляемых согласно гарантированному перечню услуг по погребению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ЫШНЕОЛЬХОВАТ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12» февраля 2018 года     № 16-33-6                                                                                       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стоимости услуг,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едоставляемых согласно гарантированному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еречню услуг по погребению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cs="Tahoma" w:ascii="Tahoma" w:hAnsi="Tahoma"/>
          <w:color w:val="000000"/>
          <w:sz w:val="18"/>
          <w:szCs w:val="18"/>
        </w:rPr>
        <w:t>Руководствуясь Федеральным законом от 12 января 1996 года № 8-ФЗ «О погребении и похоронном деле», Федеральным законом от 06.10.2003 года №131-ФЗ «Об общих принципах организации местного самоуправления в Российской Федерации», Федеральным законом от 03.12.2008 года №238-ФЗ «О внесении изменений в статьи 9 и 10 Федерального закона «О погребении и похоронном деле», ст. 6 Федерального закона от 19.12.2016 г. №444-ФЗ «О внесении изменений в отдельные законодательные акты  Российской Фендерации в части изменения порядка индексации выплат, пособий и компенсаций, установленных законодательством Российской Федерации,  Федеральным законом от 05.12.2017 г. №362-ФЗ «О федеральном бюджете на 2018 год и плановый период 2019 и 2020 годов», постановлением Правительства Российской Федерации  от 26.01.2018 г. № 74 «Об утверждении размера индексации выплат, пособий и компенсаций в 2018 году»,  Собрание депутатов Вышнеольховатского сельсовета 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ешило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Утвердить   перечень гарантированных услуг по погребению (Приложение № 1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Утвердить стоимость гарантированного перечня услуг по погребению соответствии со ст. 9 Федерального закона от 12.10.1996 г. №8-ФЗ «О погребении и похоронном деле» в размере 5 701 рубль 31 копейка (Приложение №2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Утвердить стоимость гарантированного перечня услуг по погребению в соответствии со ст. 12 Федерального закона от 12.10.1996 г. №8-ФЗ «О погребении и похоронном деле» и »  в размере 5 701 рубль 31 копейка (Приложение №3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 Признать утратившим силу решение Собрания депутатов Вышнеольховатского сельсовета Щигровского района Курской области от 27.01.2017 г № 2-1-6 «Об утверждении стоимости услуг, предоставляемых согласно гарантированному перечню услуг по погребению» с 01.02.2018 год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 Решение вступает в силу со дня его  обнародования и распространяется на правоотношения, возникшие с 1 февраля 2018 год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шнеольховатского сельсовета                                                                           Т.В. Курашо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.о. Главы Вышнеольховатского сельсовета                                                        М.А. Аржаных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шнеольховат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2.02.2018 г. № 16-33-6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еречень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гарантированных услуг по погребению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Оформление документов, необходимых для погреб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охоронные принадлежности, необходимые для погреб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Транспортные  услуг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Услуги по захоронению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2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шнеольховат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2.02.2018 г. № 16-33-6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тоимость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гарантированного перечня услуг по погребению в соответствии со ст. 9 Федерального закона от 12.10.1996 г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№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8-ФЗ «О погребении и похоронном деле»</w:t>
      </w:r>
    </w:p>
    <w:tbl>
      <w:tblPr>
        <w:tblW w:w="950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62"/>
        <w:gridCol w:w="3949"/>
        <w:gridCol w:w="3744"/>
        <w:gridCol w:w="1048"/>
      </w:tblGrid>
      <w:tr>
        <w:trPr/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услуг</w:t>
            </w:r>
          </w:p>
        </w:tc>
        <w:tc>
          <w:tcPr>
            <w:tcW w:w="3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стандарт (содержание) работ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  в рублях</w:t>
            </w:r>
          </w:p>
        </w:tc>
      </w:tr>
      <w:tr>
        <w:trPr/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документов</w:t>
            </w:r>
          </w:p>
        </w:tc>
        <w:tc>
          <w:tcPr>
            <w:tcW w:w="3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хоронные принадлежности, необходимые для погребения</w:t>
            </w:r>
          </w:p>
        </w:tc>
        <w:tc>
          <w:tcPr>
            <w:tcW w:w="3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б деревянный, обитый х/б тканью</w:t>
            </w:r>
          </w:p>
        </w:tc>
        <w:tc>
          <w:tcPr>
            <w:tcW w:w="3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,87</w:t>
            </w:r>
          </w:p>
        </w:tc>
      </w:tr>
      <w:tr>
        <w:trPr/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 металлический</w:t>
            </w:r>
          </w:p>
        </w:tc>
        <w:tc>
          <w:tcPr>
            <w:tcW w:w="3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 металлический, с регистрационной табличкой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14</w:t>
            </w:r>
          </w:p>
        </w:tc>
      </w:tr>
      <w:tr>
        <w:trPr/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3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гроба, включая погрузочно-разгрузочные работы</w:t>
            </w:r>
          </w:p>
        </w:tc>
        <w:tc>
          <w:tcPr>
            <w:tcW w:w="3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нос гроба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грузка в автокатафалк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нятие гроба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ставка по адресу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65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атафального автобуса для выполнения  услуг по перевозке гроба с телом из дома или морга к месту захоронения на одной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евозка гроба с телом умершего из дома или из морга к месту захоронения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ратная доставка сопровождающих лиц с места захоронения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15</w:t>
            </w:r>
          </w:p>
        </w:tc>
      </w:tr>
      <w:tr>
        <w:trPr/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захоронению</w:t>
            </w:r>
          </w:p>
        </w:tc>
        <w:tc>
          <w:tcPr>
            <w:tcW w:w="3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чистка и разметка места для рытья могилы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ытье могилы вручную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бивка крышки гроба и опускание в могилу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ыпка могилы и устройство надгробного холма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креста с регистрационной табличкой на могиле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,49</w:t>
            </w:r>
          </w:p>
        </w:tc>
      </w:tr>
      <w:tr>
        <w:trPr/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1,30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гласовано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м.Управляющего Отделением Пенсионного Фонда РФ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 Курской области                                                                                       ____________ Н.И. Овчинник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Управляющий ГУ Курского регионального отделе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Фонда социального страхования РФ                                                                ____________ Н. В. Ткаче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оимость услуг предоставляемых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едседатель комитета по тарифам и ценам Курской области                    ____________ А.В.Карнаушк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3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шнеольховат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2.02.2018 г. № 16-33-6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тоимость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гарантированного перечня услуг по погребению в соответствии со ст. 12 Федерального закона от 12.10.1996 г. №8-ФЗ «О погребении и похоронном деле»</w:t>
      </w:r>
    </w:p>
    <w:tbl>
      <w:tblPr>
        <w:tblW w:w="950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61"/>
        <w:gridCol w:w="3942"/>
        <w:gridCol w:w="3752"/>
        <w:gridCol w:w="1048"/>
      </w:tblGrid>
      <w:tr>
        <w:trPr/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услуг</w:t>
            </w:r>
          </w:p>
        </w:tc>
        <w:tc>
          <w:tcPr>
            <w:tcW w:w="3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стандарт (содержание) работ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  в рублях</w:t>
            </w:r>
          </w:p>
        </w:tc>
      </w:tr>
      <w:tr>
        <w:trPr/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документов</w:t>
            </w:r>
          </w:p>
        </w:tc>
        <w:tc>
          <w:tcPr>
            <w:tcW w:w="3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хоронные принадлежности, необходимые для погребения</w:t>
            </w:r>
          </w:p>
        </w:tc>
        <w:tc>
          <w:tcPr>
            <w:tcW w:w="3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б деревянный, обитый х/б тканью</w:t>
            </w:r>
          </w:p>
        </w:tc>
        <w:tc>
          <w:tcPr>
            <w:tcW w:w="3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,70</w:t>
            </w:r>
          </w:p>
        </w:tc>
      </w:tr>
      <w:tr>
        <w:trPr/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 металлический</w:t>
            </w:r>
          </w:p>
        </w:tc>
        <w:tc>
          <w:tcPr>
            <w:tcW w:w="3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 металлический, с регистрационной табличкой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79</w:t>
            </w:r>
          </w:p>
        </w:tc>
      </w:tr>
      <w:tr>
        <w:trPr/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3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чение тела</w:t>
            </w:r>
          </w:p>
        </w:tc>
        <w:tc>
          <w:tcPr>
            <w:tcW w:w="3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жда из хлопчатобумажной ткани: для  мужчин; для женщин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12</w:t>
            </w:r>
          </w:p>
        </w:tc>
      </w:tr>
      <w:tr>
        <w:trPr/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3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гроба, включая погрузочно-разгрузочные работы</w:t>
            </w:r>
          </w:p>
        </w:tc>
        <w:tc>
          <w:tcPr>
            <w:tcW w:w="3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нос гроба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грузка в автокатафалк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нятие гроба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ставка по адресу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52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захоронению</w:t>
            </w:r>
          </w:p>
        </w:tc>
        <w:tc>
          <w:tcPr>
            <w:tcW w:w="3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чистка и разметка места для рытья могилы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ытье могилы вручную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бивка крышки гроба и опускание в могилу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ыпка могилы и устройство надгробного холма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креста с регистрационной табличкой на могиле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,17</w:t>
            </w:r>
          </w:p>
        </w:tc>
      </w:tr>
      <w:tr>
        <w:trPr/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1,30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гласовано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м.Управляющего Отделением Пенсионного Фонда РФ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 Курской области                                                                                       ____________ Н.И. Овчинник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Управляющий ГУ Курского регионального отделе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Фонда социального страхования РФ                                                                 ____________ Н. В. Ткаче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оимость услуг предоставляемых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едседатель комитета по тарифам и ценам Курской области                    ____________ А.В.Карнаушк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24:00Z</dcterms:created>
  <dc:creator>UZER</dc:creator>
  <dc:description/>
  <cp:keywords/>
  <dc:language>en-US</dc:language>
  <cp:lastModifiedBy>admin</cp:lastModifiedBy>
  <cp:lastPrinted>2020-01-27T13:57:00Z</cp:lastPrinted>
  <dcterms:modified xsi:type="dcterms:W3CDTF">2025-04-14T18:07:00Z</dcterms:modified>
  <cp:revision>44</cp:revision>
  <dc:subject/>
  <dc:title> </dc:title>
</cp:coreProperties>
</file>