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25» января 2018 года № 15-31-6 Об утверждении Порядка заключения соглашений о передаче (принятии) отдельных полномочий по решению вопросов местного знач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25» января 2018 года   № 15-31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заключения соглаш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ередаче (принятии) отдельных полномочий п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ю вопросов местного знач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астью 4 статьи 15 Федерального закона от 01.01.2001 года «Об общих принципах организации местного самоуправления в Российской Федерации», Уставом муниципального образования «Вышнеольховатский сельсовет», Собрание депутатов Вышнеольховатского сельсовета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й Порядок заключения соглашений о передаче (принятии) отдельных полномочий по решению вопросов местного значения между органами местного самоуправления Администрации Вышнеольховатского сельсовета и Администрации Щигро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Собрания депутатов Вышнеольховатского сельсовета Щигровского района от 29.12.2014 года № 15.1 «О Порядке заключения соглашений Администрацией Вышнеольховатского сельсовета Щигровского района Курской области с Администрацией Щигровского района Курской области о передачи осуществления части полномочий по решению вопросов местного значения» признать утратившим сил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                                                                       Т.В. Кура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                              Г.В. Гончар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января 2018 года № 15-31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ключения соглашений о передаче (принятии) отдельных полномочий по решению вопросов местного знач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Настоящий Порядок заключения соглашения о передаче (принятии) отдельных полномочий по решению вопросов местного значения между Администрацией муниципального образования «Вышнеольховатский сельсовет» и представительным и исполнительным органами муниципального района «Щигровский район» разработан в соответствии с частью 4 статьи 15 Федерального закона от 01.01.2001 года «Об общих принципах организации местного самоуправления в Российской Федерации», Уставом муниципального образования «Вышнеольховатский сельсовет», Бюджетным кодекс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Администрация муниципального образования «Вышнеольховатский сельсовет» вправе заключать соглашения с представительным и исполнительным органами муниципального района «Щигровский район» о передаче осуществления части своих полномочий за счет межбюджетных трансфертов, предоставляемых из бюджетов поселений в бюджет района в соответствии с Бюджетным кодекс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том случае органы местного самоуправления района осуществляют полномочия по решению вопросов местного значения поселения на территории Вышнеольховатского сельсовета в соответствии с Федеральным законом от 01.01.2001 года «Об общих принципах организации местного самоуправления в Российской Федерации», Уставом муниципального района «Щигровский район» Курской области, соглашениями о передаче полномоч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Органы местного самоуправления поселения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, предоставляемых из бюджета района в бюджет поседения в соответствии с Бюджетным кодекс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том случае органы местного самоуправления поселения осуществляют полномочия по решению вопросов местного значения района на территории Вышнеольховатского сельсовета в соответствии с Федеральным законом от 01.01.2001 года «Об общих принципах организации местного самоуправления в Российской Федерации», Уставом муниципального образования «Вышнеольховатский сельсовет», соглашениями о передаче полномоч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Передача (принятие) полномочий органов местного самоуправления может происходить по инициативе любой из сторо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Компетенция органов местного самоуправления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Собрание депутатов Вышнеольховатского сельсове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решение о передаче (принятии) части полномочий по решению вопросов местного значения между органами местного самоуправления поселения и муниципальн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уществляет контроль за выполнением принятых реш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Администрация Вышнеольховатского сельсове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сполняет заключенные соглашения о передаче (принятии) органами местного самоуправления района осуществления части полномочий по решению вопросов местного знач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.Глава Вышнеольховатского сельсове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писывает соглашения о передаче (принятии) части полномоч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уществляет контроль за реализацией уполномоченными органами части переданных полномочий в соответствии с заключенными соглашения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Порядок заключения соглаш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Соглашение может быть заключено в следующих случая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 соответствии с Федеральным законом № 131-ФЗ, устанавливающим право заключения соглашения о передаче полномоч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 случае если Федеральным законом № 131-ФЗ полномочия по решению вопросов местного значения не отнесены к исключительной компетенции органов местного самоуправ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 наличии возможности исполнения предлагаемых к передаче полномочий,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Проект соглашения готовит инициатор передачи полномочий, который передает его на рассмотрение в Собрание депутатов Вышнеольховат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Вышнеольховатского сельсовета на ближайшем заседании после получения проекта соглашения принимает решение о передаче (принятии) или отклонении предлагаемых к передаче (принятию) полномоч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согласия с предложенным проектом соглашения условиями Собрание депутатов Вышнеольховатского сельсовета готовит протокол согласования условий соглаш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 о передаче (принятии) предлагаемых полномочий, об отклонении предлагаемых к передаче (принятию) полномочий, протокол согласования условий соглашения либо соглашение, подписанное главой Вышнеольховатского сельсовета, направляются в течение трех дней в Администрацию Щигро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соответствующие утвержденные бюджеты в связи с передачей полномоч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Предмест и содержание соглаш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Предмет соглашения – передача осуществления части полномочий по решению вопросов местного знач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мет соглашения должен содержать наименование передаваемых полномочий в соответствии с Федеральным законом № 131-ФЗ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К существенным (обязательным) условиям соглашения относя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язанности и права сторон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ежегодный объем межбюджетных трансфертов, необходимых для осуществления передаваемых полномоч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контроль за использованием передаваемых полномоч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рок, на который заключается соглаше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нования и порядок прекращения действия соглашения, в том числе досрочног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тветственность сторон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инансовые санкции за неисполнение соглаш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рядок внесения изменений и дополнений в соглашени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Прекращение действия соглаш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Соглашение прекращает свое действие с момента истечения срока, на который оно было заключе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В случае неисполнения условий соглашение может быть расторгнуть по инициативе любой из сторон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8:08:00Z</dcterms:modified>
  <cp:revision>45</cp:revision>
  <dc:subject/>
  <dc:title> </dc:title>
</cp:coreProperties>
</file>