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«13» декабря 2017 года № 13-23-6 Об отмене решения Собрания депутатов 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13» декабря 2017 года   № 13-23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тмене решения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03.12.2012 года № 230 –ФЗ «О контроле за соответствием расходов лиц, замещающих государственные должности, и иных лиц их доходам», Законом Курской области от 27.09.2017 года № 55-ЗКО «О предоставлении гражданином.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Собрание депутатов Вышнеольховатского сельсовета Щигровского района решило:                                              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Собрания депутатов от 26.02.2016 года № 3.1«О предоставлении лицами, замещающими муниципальные должности, сведений о доходах, расходах, об имуществе, обязательствах имущественного характера» считать утратившим силу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ешение вступает в силу со дня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                                                                       Т.В. Кураш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 Г.В. Гончар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8:08:00Z</dcterms:modified>
  <cp:revision>46</cp:revision>
  <dc:subject/>
  <dc:title> </dc:title>
</cp:coreProperties>
</file>