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13» декабря 2017г. № 13-24-6 О внесении изменений в решение Собрания депутатов Вышнеольховатского сельсовета от 18.05.2017 года № 5-6-6 «Об утверждении Порядка предоставления разрешения на осуществление земляных работ на территории Вышнеольховатского сельсовета Щигро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3» декабря 2017г.   № 13-24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от 18.05.2017 года № 5-6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 предоставления разрешения 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земляных работ на территор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Щигро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51 Гражданского кодекса РФ, ст.7 Федерального закона от 27.07.2010 года № 210-ФЗ «Об организации предоставления государственных и муниципальных услуг», в целях приведения нормативно правового акта в соответствии с действующим законодательством, Собрание депутатов Вышнеольховатского сельсовета Щигровского района решило: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Вышнеольховатского сельсовета от 18.05.2017 года № 5-6-6 «Об утверждении Порядка предоставления разрешения на осуществление земляных работ на территории  Вышнеольховатского сельсовета Щигровского района Курской области» следующие изме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 Пункт 3.2, подпункт «б» пункта 3.5, пункт 5.2  статьи 3. «Порядок оформления и предоставления разрешения  на осуществление земляных работ» отменить как незаконны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                                                    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                                    Г.В. Гончар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10:00Z</dcterms:modified>
  <cp:revision>47</cp:revision>
  <dc:subject/>
  <dc:title> </dc:title>
</cp:coreProperties>
</file>