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от «30» ноября 2017 года № 12-22-6 Об утверждении Правил благоустройства территории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30» ноября 2017 года                                           № 12-22-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равил благо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рритории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ий сельсо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Градостроительным кодексом РФ,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0.03.1999 года № 52-ФЗ «О санитарно-эпидемиологическом благополучии населения», Федеральным законом от 10.01.2002  № 7-ФЗ «Об охране окружающей среды», постановлением Госстроя Российской Федерации от 27.09.2003 № 170 «Об утверждении Правил и норм технической эксплуатации жилищного фонда»,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брание депутатов Вышнеольховатского сельсовета Щигровского района реши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авила благоустройства территории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 настоящего решения оставляю за соб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 момента его обнарод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 Кураш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В. Гончар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30.11.2017 г.  № 12-22-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А БЛАГОУСТРОЙСТВА ТЕРРИТОРИИ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1. 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Правила благоустройства территории муниципального образования «Вышнеольховатский сельсовет» Курской области (далее по тексту - Правила) разработаны в соответствии с Градостроительным кодексом РФ,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0.03.1999 года № 52-ФЗ «О санитарно-эпидемиологическом благополучии населения», Федеральным законом от 10.01.2002  № 7-ФЗ «Об охране окружающей среды», постановлением Госстроя Российской Федерации от 27.09.2003 № 170 «Об утверждении Правил и норм технической эксплуатации жилищного фонда», приказом Минстроя России от 13.04.2017 № 711/пр «Об утверждении методических рекомендаций для подготовки правил благоустройства территорий поселений , городских округов, внутригородских районов», иными нормативными правовыми актами, регулирующими правоотношения по благоустройству, уборке, озеленению населенных пун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обитания на территории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Проектирование, строительство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Правила устанавливают обязательные нормы и требования в сфере благоустройства территории Вышнеольховатского сельсовета для всех юридических и физических лиц,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ышнеольховатского сельсовета (включая освещение улиц, озеленение территории, установку указателей с наименованиями улиц и номерами дом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 Основные понятия, используемые в настоящих Правил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настоящих Правилах используются следующие основные термины и поня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лагоустройство территорий – это 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архитектурно- планировочную организацию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зелен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ройство архитектурного осв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малых архитектурных форм, объектов сельского дизайна, рекламы, визуальной коммуникации  и информации, произведений монументально- декоративного искус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здание условий обеспечивающих доступность маломобильных групп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измен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нтейнер - стандартная емкость для сбора твердых бытовых отходов (ТБО) вместимостью до 0,75 куб.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ритерии качества сельской среды - количественные и поддающиеся измерению параметры качества сельско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 для сбора твердых бытовых отходов (ТБ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санкционированная свалка мусора - самовольный сброс (размещение) или складирование твердых бытовых отходов (ТБО), КГМ, отходов производства и строительства, другого мусора, образованного в процессе деятельности юридических или физически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ценка качества сельской среды - 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езд - дорога, примыкающая к проезжим частям жилых и магистральных улиц, разворотным площадк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ект благоустройства -  это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лагоустройства, их отдельных эле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анитарно-защитные зоны - зона разрыва между промышленными предприятиями и ближайшими жилыми или общественными зданиями. Создается с целью защиты населения от влияния вредных производственных факторов (шум, пыль, газообразные и другие вредные выбросы, содержащие промышленные я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пешеходная и парковая дорога, дорога в  промышленных и коммунально-складских зон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Элементы благоустройства территории - декоративные, технические, планировочные, конструктивные решения, элементы ландшафта, различные ви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Общие принцип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Деятельность по благоустройству территорий включает в себ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обые требования к доступности сельской среды для маломобильных груп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зработку проектной документации  по благоустройству территории и выполнение мероприятий по благоустройству территорий и содержание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онтроль за соблюдением правил благо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и механизмы общественного участия в процессе благо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частниками деятельности по благоустройству являются, в том чис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ители органов местного самоуправления, осуществляющие организационные и контролирующие функции, обеспечивающие финансирование в пределах своих полномоч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хозяйствующие субъекты, осуществляющие деятельность на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бочую документ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сполнители работ, в том числе строители, производители малых архитектурных форм и Участие жителей (непосредственное или опосредованное) в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8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Реализация приоритетов обеспечения качества сель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сельско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 Концепция благоустройства для каждой территории должна создаваться с учетом потребностей и запросов жителей и других субъектов сель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 Приоритет обеспечения качества сельской среды при реализации проектов благоустройства территорий достигается путем реализации следующих принцип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здел 2. ЭЛЕМЕНТЫ БЛАГОУСТРОЙСТВА ТЕРРИТОРИ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элементам благоустройства территории муниципального образования «Вышнеольховатский сельсовет» Щигровского района Курской области относятся следующие эле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элементы инженерной подготовки и защиты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элементы озел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иды покры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пряжения поверхнос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гра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малые архитектурные формы (устройства для оформления озеленения, водные устройства, уличное коммунально-бытовое оборудование, уличное техническ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гровое и спортивн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вещение и осветительное оборудование (функциональное освещение, архитектурное освещение, световая информация, источники света, освещение транспортных и пешеходных зон, режимы работы осветительных установок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аружная рекла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стационарные (некапитальные ) соору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ния к оформлению и оборудованию зданий и сооружений , содержанию фасадов зд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лощадки (детские площадки, площадки отдыха, спортивные площадки, площадки для установки мусоросборников, площадки для выгула и дрессировки собак, площадки автостоян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андусы для маломобильных групп граждан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Элементы инженерной подготовки и защиты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4.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 Предусматривается ограждение подпорных стенок и верхних бровок откосов при размещении на них транспортных коммуникаций согласно ГОСТ Р 52289-2004, ГОСТ 26804-2012.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6. При проектировании стока поверхностных вод необходимо руководствоваться СП 32.13330.2012 "Свод правил. Канализация. Наружные сети и сооружения. Актуализированная редакци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необходимо осуществлять с минимальным объемом земляных работ и предусматривать сток воды со скоростями, исключающими возможность эрозии почв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7.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ищн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9. При обустройстве решеток, перекрывающих водоотводящие лотки на пешеходных коммуникациях, ребра решеток необходимо располагать вдоль направления пешеходного движения, а ширину отверстий между ребрами не более 15 м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2. Озелен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1. Озеленение - элемент благоустройства и ландшафтной организации территории, обеспечивающий формирование среды Вышнеольховат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зеленение территорий осуществляется по проектам, согласованным с главным специалистом- экспертом архитектором администрации Щигро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3. На территории Вышнеольховатского сельсовета  процент озеленения устанавливается в соответствии с Правилами землепользования и застройки муниципального образования "Вышнеольховатский сельсовет" Щигровского района Курской  области (ПЗЗ). Расчетная минимальная доля озеленения территории в зависимости от вида деятельности и территориальной зоны устанавливается Правилами землепользования и застройки муниципального образования " Вышнеольховатский сельсовет " (ПЗ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4. На территории Вышнеольховатского сельсовета используются два вида озеленения: стационарное - посадка растений в грунт и мобильное - посадка растений в специальные мобиль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5. На территории Вышнеольховатского сельсовета доли цветников на озелененных территориях вновь проектируемых объектов рекреации определяется в проектной документ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не менее половины от площади цветника формируются из многолет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6. Проектирование озеленения и формирование системы зеленых насаждений на территории Вышнеольховатского сельсовета следует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обычно необходим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читывать степень техногенных нагрузок от прилегающих территор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7.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лиственницу, березу - ближе 3 - 4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9.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10.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2.11. Целью зеленых насаждений является снижение антропогенного воздействия, создание архитектурного облика, эстетическая привлекательность и рекреационная составляюща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ственники участков, на которых находятся зеленые насаждения, обязаны обеспечить целевое назначение зеленых нас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3. Виды покры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3.1. Покрытия поверхности обеспечивают на территории Вышнеольховат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твердые (капитальные) - монолитные или сборные, выполняемые из асфальтобетона, цементобетона, природного камня и т.п. материал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газонные, выполняемые по специальным технологиям подготовки и посадки травяного покр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омбинированные, представляющие сочетания покрытий, указанных выше (например, плитка, утопленная в газон, и т.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2. Вид покрытия определяется при проведении проектирования объекта и является обязательным условием ввода объекта в эксплуат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5. На территории общественных пространств Вышнеольховатского сельсовета все преграды (уступы, ступени, пандусы,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6.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 Сопряжения поверхнос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1. К элементам сопряжения поверхностей обычно относят различные виды бортовых камней, пандусы, ступени, лестниц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Бортовые камн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а также площадках автостоянок при крупных объектах обслужи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упени, лестницы, пандус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5. При проектировании открытых лестниц на перепадах рельефа высоту ступеней необходимо назначать не более 120 мм, ширину - не менее 400 мм и уклон 1 - 2%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Вышнеольховатского сельсовета высота ступеней может быть увеличена до 150 мм, а ширина ступеней и длина площадки - уменьшена до 300 мм и 1,0 м соответствен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Огра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1. В целях благоустройства на территории Вышнеольховатского сельсовета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3. Ограждения магистралей и транспортных сооружений города необходимо проектировать согласно ГОСТ Р 52289-2004, ГОСТ 26804-2012, верхних бровок откосов и террас - согласно пункту 2.1.6 настоящих Прави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4. На территориях общественного, жилого, рекреационного назначения исключить проектирование глухих и железобетонных ограждений. Необходимо применение декоративных металлических огр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5.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7. Запрещается использование ограждений, установленных на магистральных улицах города, для расклеивания, размещения, крепления афиш, объявлений, иной информации, в том числе рекламн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 Малые архитектурные фор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стройства для оформления озел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3.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одные 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4.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ние приемов цветового и светового оформ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6. Фонтаны необходимо проектировать на основании индивидуальных проектных разрабо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ебель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7. К мебели Вышнеольховатск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8. Установка мебели осуществля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50 мм. Поверхности скамьи для отдыха необходимо выполнять из дерева с различными видами водоустойчивой обработки (предпочтительно - пропитк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личное коммунально-бытов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9.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10.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банковские терминалы (банкомат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ях Вышнеольховатского сельсовета - не более 100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11. Собственники объектов, указанных в пункте 2.6.10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личное техническ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12. К уличному техническому оборудованию относятся: укрытия таксофонов,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13. Установка уличного технического оборудования обеспечивает удобный подход к оборудованию и соответствовать разделу СП 59.13330.2012 "Свод правил. Канализация. Наружные сети и сооружения. Актуализированная редакция СНиП 2.04.03-8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14. Необходимо выполнять оформление элементов инженерного оборудования, не нарушающих уровень благоустройства формируемой среды, ухудшающих условия передвижения, не противоречащих техническим условиям, в том чис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а зазоры между краем люка и покрытием тротуара - не более 15 м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15.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7. Игровое и спортивн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7.1. Игровое и спортивное оборудование на территории Вышнеольховат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2. Следует учитывать, что игровое оборудование должно соответствовать требованиям санитарно-гигиенических норм, охраны жизни и здоровья,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3. Необходимо предусматривать следующие требования к материалу игрового оборудования и условиям его обработ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4. Игровое оборудование изготовляется лицензированными организациями с соблюдением требований безопасности по ГОСТ Р 52301-2004 "Национальный стандарт Российской Федерации. Оборудование детских игровых площадок. Безопасность при эксплуатации. Общие треб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5. Установлены следующие минимальные расстояния безопасности при размещении игрового оборудования на детских игровых площадк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гров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инимальные расстоя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аче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 менее 1,5 м в стороны от боковых конструкций и не менее 2,0 м вперед (назад) от крайних точек качелей в состоянии накл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ачал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 менее 1,0 м в стороны от боковых конструкций и не менее 1,5 м вперед от крайних точек качалки в состоянии накл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арусе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 менее 2 м в стороны от боковых конструкций и не менее 3 м вверх от нижней вращающейся поверхности карусе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ор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 менее 1 м от боковых сторон и 2 м вперед от нижнего края ската гор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8. Освещение и осветительн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Вышнеольховатского сельсовета и формирования системы светопространственных ансам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экономичность и энергоэффективность применяемых установок, рациональное распределение и использование электроэнерг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добство обслуживания и управления при разных режимах работы установ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ункциональное осв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подразделяют на обычные, высокомачтовые, парапетные, газонные и встроен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4. В обычных установках светильники необходимо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5.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рекомендуется использовать для освещения обширных пространств, открытых паркинг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6. В парапетных установках светильники необходимо встраивать линией или пунктиром в парапет высотой до 1,2 метра, ограждающий проезжую часть путепроводов, пандусов, а также тротуары и площадки. Их применение необходимо обосновать технико-экономическими и (или) художественными аргумен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7.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8. Собственники зданий, строений, сооружений, правообладатели земельных участков обязаны обеспечить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рхитектурное осв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9. Архитектурное освещение (АО) необходимо применять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2. Объекты капитального строительства должны быть обеспечены фасадным архитектурным освещением по проекту, согласованному с архитектором администрации Вышнеольховатского сельсовета. Данное требование не распространяется на многоквартирные жилые до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ветовая информа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3. Световая информация (СИ), в том числе световая реклама должна помогать ориентации пешеходов и водителей автотранспорта в сель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точники с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4.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5.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6. В установках АО и СИ необходимы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свещение транспортных и пешеходных зо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7. В установках функционального освещения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на газонах, на фасадах зданий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8.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9.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21.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жимы работы осветительных установ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Вышнеольховатского сельсове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ок АО - в соответствии с правовыми актами администрации Вышнеольховатского сельсовета, которая для большинства освещаемых объектов назначает вечерний режим в зимнее и летнее полугодие до полуночи и до часу ночи соответствен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ок СИ - по решению соответствующих ведомств или владельце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9. Наружная рекла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и эксплуатацию рекламной конструкции на территории муниципального образования «Вышнеольховатский сельсовет» Курской области, выданного архитектором администрации Щигровского район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и Положением о порядке распространения наружной рекламы на территор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3. При размещении рекламной конструкции на земельном участке рекламораспространитель должен обеспечить содержание и уборку территории принадлежащего ему  места установки рекламной констру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4. Ответственность за выполнение пунктов 2.9.2, 2.9.3 несут рекламораспространители и собственники имущества, к которому присоединена рекламная конструк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5. Размещение информации, в том числе рекламной, а также объявлений на зеленых насаждениях запрещ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0. Нестационарные (некапитальные) соору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е нестационарных (некапитальных) сооружений на территории Вышнеольховат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Вышнеольховатского сельсовета и благоустройство территории и застрой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 15 м - от входов в подземные пешеходные переходы, за исключением сооружений, входящих в остановочно-торговый комплекс, перед витринами торговых предприя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4. Размещение нестационарных (некапитальных) объектов мелкорозничной торговли осуществляется в соответствии со Схемой размещения нестационарных объектов мелкорозничной торговли, утверждаемой администрацией Вышнеольховатс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5. Физические лица, индивидуальные предприниматели и организации, осуществляющие торговую деятельность, а также услуг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принадлежащих им территорий в радиусе 5 метров от нестационарного (некапитального) объекта. Ответственность за уборку территории в радиусе 5 метров от нестационарного (некапитального) объекта мелкорозничной торговли несут лица, осуществляющие торговл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6.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7.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Федеральным законом "О защите прав потреб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1. Требования к оформлению и оборудованию зданий и сооружений, содержанию фасадов зд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кондиционеров и т.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2. Колористическое решение зданий и сооружений проектируется с учетом концепции общего цветового решения застройки улиц и территор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3.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4. Здания и сооружения должны находится в архитектурном  решении, определенном при их проектирова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амовольно изменять цветовое решение фаса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информационные и рекламные конструкции совокупной площадью более 10% площади фасада здания (включая оконные проемы и витри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ламно-информационное оформление окон и витрин зданий и сооружений с наружной стороны зд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 Вышнеольховатский сельсовет" Курской  области для данной категории дороги или улиц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на прилегающих к зданиям земельных участках нестационарные сооружения, нарушающие архитектурный облик зданий, создающие препятствия для целостного восприятия фасадов зданий. Не допускается выполнять мероприятия по утеплению ограждающих конструкций многоквартирных жилых домов без предварительно выполненного и согласованного с  архитектором администрации района Прое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5.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6. При организации стока воды со скатных крыш через водосточные трубы необходим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 допускать высоты свободного падения воды из выходного отверстия трубы более 200 м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едусматривать устройство дренажа в местах стока воды из трубы на газон или иные мягкие виды покры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8.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обогреваемого электрического контура по внешнему периметру крыш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 Площад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1. На территории Вышнеольховатского сельсове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 Детские площад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1. Детские площадки обычно предназначены для игр и активного отдыха детей разных возрастов: преддошкольного (до 3 лет), дошкольного возраста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2. Расстояние от окон жилых домов и общественных зданий до границ детских площадок для детей дошкольного возраста , младшего и среднего школьного возраста - не менее 12 м, комплексных игровых и спортивных площадок в зависимости от шумовых характеристик 10 - 4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3. Размеры и условия размещения площадок необходимо проектировать в зависимости от возрастных групп детей и места размещения жилой застройки в городе. При этом, общая площадь территории, занимаемой площадками для игр детей, отдыха взрослого населения и занятий физической культурой, должна быть не менее 10% общей площади микро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4. Площадки для игр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6. В условиях исторической или высокоплотной застройки размеры площадок могут отклоняться на 40% в зависимости от имеющихся территориальных возможностей с компенсацией нормативных показателей на прилегающих территор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3. Площадки отдых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Расстояние от границы площадки отдыха до мест хранения автомобилей следует принимать согласно СанПиН 2.2.1/2.1.1.1200-03 "Санитарно-защитные зоны и санитарная квалификация предприятий, сооружений и других объектов",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3.2.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3.5.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4. Спортивные площад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4.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 "Санитарно-защитные зоны и санитарная квалификация предприятий, сооружений и других объектов" и СП 42.13330.2011 "Градостроительство. Планировка и застройка городских и сельских посел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4.4.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2.5. Площадки для установки мусоросбор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2.5.1. Площадки для установки мусоросборников - специально оборудованные места, предназначенные для сбора твердых бытовых отходов (ТБ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2.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в жилых зданиях с наличием мусоропроводов и не более 50 м при отсутствии мусоропровода,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3. Размер площадки на один контейнер необходимо принимать 2 - 3 кв. м. Между контейнером и краем площадки размер прохода необходимо устанавливать не менее 1,0 м, между контейнерами - не менее 0,35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Необходимо проектировать освещение и озеленение площад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5. Покрытие площадки устанавливается аналогичным покрытию транспортных проездов. Уклон покрытия площадки необходимо устанавливать составляющим 5 - 10% в сторону проезжей части, чтобы не допускать застаивания воды и скатывания контейн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7.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8. На каждом контейнере должна быть размещена информация о его балансодержателе (наименование и юридический адре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9.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2.6. Площадки для выгула и дрессировки соба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6.1. Площадки для выгула и дрессировки собак рекомендуется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6.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информационное оборудование. Рекомендуется предусматривать периметральное озелен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6.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6.5. На территории площадки необходимо предусматривать информационный стенд с правилами пользования площадк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6.6. Лица, осуществляющие выгул собак, обязаны осуществлять незамедлительную уборку экскрементов выгуливаемого животн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6.7. Выгул собак на озелененных территориях, в том числе в парках, скверах, а также на детских площадках запрещ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здел 3. БЛАГОУСТРОЙСТВО ТЕРРИТОР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 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лагоустройство территорий осуществляется в соответствии с Генеральным планом муниципального образования «Вышнеольховатский сельсовет» по разработанным проектам комплексного благоустройства, предусматривающи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благоустройство на территориях общественного на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благоустройство на территориях жилого на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благоустройство на территориях рекреационного на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благоустройство на территориях производственного на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благоустройство на территориях транспортной и инженерной инфраструкту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25 метр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для индивидуальных жилых домов - 10 метров от периметра внешнего ограждения, а со стороны въезда (входа) - до проезжей части доро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для автостоянок - 25 метров от внешней границы автостоянки, а в случае наличия ограждения – 25 метров от огра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 для автозаправочных станций (далее - АЗС), автогазозаправочных станций (далее - АГЗС) - 50 метров  от границы отведённой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для промышленных, производственных объектов - 50 метров от внешней стены объекта, а при наличии ограждения – 50 метров от огра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для строящихся объектов капитального строительства – 15 метров от ограждения строительной площад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для гаражных, гаражно-строительных кооперативов, садоводческих, огороднических, дачных объединений - 25 метров от границы отведённой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для наземных, надземных инженерных коммуникаций – 5 метров от внешних границ таких коммуник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для рекламных конструкций – 5 метров от радиуса осн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для иных нежилых зданий, строений, сооружений, имеющих ограждение, -  25 метров от огра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пределение границ прилегающей территории возможно также в соответствии с границами санитарно-защитной зоны предприятий, сооружений и иных объе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пределённые согласно данному пункту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1. Объектами нормирования благоустройства на территории Вышнеольховатского сельсовета являются: пространства Вышнеольховатского сельсовета, участки и зоны общественной застройки, которые в различных сочетаниях формируют все разновидности общественных территорий Вышнеольховатского сельсовета: центры локального значения, многофункциональные и специализированные общественные зоны Вышнеольховатского сельсовета, поделенные по функциональному принципу по территориальным зонам, установленным Правилами землепользования и застройки муниципального образования " Вышнеольховатский сельсовет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2. Правилами землепользования и застройки муниципального образования " Вышнеольховатский сельсовет" Курской  области установлены следующие территориальные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она общественно-деловой  застрой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оны специализированного на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жилые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оны рекреационного на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изводственные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она инженерно - транспортной инфраструкту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оны сельскохозяйственных угодий (в границах населенных пун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ЛАГОУСТРОЙСТВО НА ТЕРРИТОРИЯХ ОБЩЕСТВЕННО-ДЕЛОВОГО НА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ъектами нормирования благоустройства на территориях общественно-делового назначения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бщественно-деловые пространства населенного пун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ки и зоны общественно-деловой застрой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екты благоустройства территорий общественного назначения могут бы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 Общественные простран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1. Общественные пространства Вышнеольховатск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многофункциональных зон, центров  локального 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2. Пешеходные коммуникации и пешеходные зоны обеспечивают пешеходные связи и передвижения по территор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ладельцы объектов торговли, культуры, искусства, образования и т.п.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по всему периметру предоставленных им земельных участков в соответствии с действующим законодательством Российской Федерации и (или) договор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4. Участки озеленения на территории общественных пространств Вышнеольховатского сельсовета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5. Как правило, обязательный перечень элементов благоустройства на территории общественных пространств Вышнеольховатского сельсовет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и т.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7. Возможно на территории пешеходных зон и коммуникаций размещение средств наружной рекламы, некапитальных нестационарных (некапитальных) сооружений мелкорозничной торговли, бытового обслуживания и питания, остановочных павильон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возможно отсутствие стационарного озел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9. Выставочно-ярмарочные мероприятия проводятся на земельных участках в соответствии с их целевым назначением, определенным правоустанавливающими документами на указанный учас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10. На территории улиц, дорог, велосипедных дорожек, пешеходных переходов и тротуарах не допускается распространение информации, в том числе рекламной, путем нанесения на них графических изображений или надпис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3. Участки и специализированные зоны общественной застрой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1.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застройки зданий и сооруж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застройки зданий и сооруж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3. Благоустройство участков и специализированных зон общественной застрой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ледует проектировать в соответствии с заданием на проектирование и отраслев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за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5. На территории участков общественной застройки (при наличии приобъек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частки детских садов и шко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территории участков детских садов и школ следует предусматрив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язательный перечень элементов благоустройства на территории детского са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качестве твердых видов покрытий применяются цементобетон и плиточно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о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озеленении территории детских садов и школ запрещается использов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тения с ядовитыми плодами, а также с колючками и шип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роектировании инженерных коммуникаций квартала не допускается 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рассировка через территорию детского сада и школы, уже существующие сети пр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комендуется плоская кровля зданий детских садов и шко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4. Административно-деловые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1. Участки административно-деловой застройки - это участки общественных учреждений с ограниченным или закрытым режимом посещения, предназначенные д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я административ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вития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вития необходимых объектов инженерной и транспортной инфраструкту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3. Обязательный перечень элементов благоустройства территории на участках административно-деловой застройки и территориях специализированных зон административно-делов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4. Возможно размещение ограждений, средств наружной рекламы; при размещении участков в составе исторической, сложившейся застройки, общественных центров допускается отсутствие стационарного озел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 Жилые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жилой зоне относятся участки территории ,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строительстве новых объектов, разрешенных к размещению, следует предусматривать их полное инженерное обеспеч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2. Не допускается размещение объектов, не входящих в состав общего имущества, на земельном участке, на котором расположен многоквартирный дом, кроме предназначенных для обслуживания, эксплуатации и благоустройства данного до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3. На территории участка многоквартирн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5.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6.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7.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8.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6. Участки длительного и кратковременного хранения автотранспортных сред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обходимо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3. На пешеходных дорожках предусматривается съезд - бордюрный пандус - на уровень проезда (не менее одного на учас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5. Благоустройство участка территории, предназначенного для хранения автомобилей в нестационарных гаражных сооружениях, необходимо представлять твердым видом покрытия дорожек и проездов, осветительным оборудова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6. Запрещ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тоянка грузового автотранспорта, пассажирского автотранспорта общего пользования на внутриквартальных дорогах, подъездах и придомовой территории вне специально выделенных и обозначенных знаками и (или) разметкой мест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разукомплектованных транспортных средств вне специально отведенных для этих целей мес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7. Рекреационные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бульвары, сады, городские леса, лесопарки,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2.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4. При реконструкции объектов рекреации необходимо предусматрив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ар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7.6.  Парки имеют размеры от 3 - 10 г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квер - небольшой благоустроенный участок площадью 0,2 - 1 г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ь бульвара определяется проектным реше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9.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0. Возможно предусматривать ограждение территории парк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 Нестационарные (некапитальные) сооружения питания (летние кофе) размещаются в местах, определенных проектом пар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Бульвары, скве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7.11. Бульвары и скверы предназначены для организации кратковременного отдыха, прогулок, транзитных пешеходных передвиж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4.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5. Возможно предусматривать ограждение территории сад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оны отдых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7.16. Зоны отдыха - территории, предназначенные и обустроенные для организации активного массового отдыха, купания и рекре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7.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8.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9.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20. При проектировании озеленения необходимо обеспечив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хранение травяного покрова, древесно-кустарниковой и прибрежной растительности не менее чем на 80% общей площади зоны отдых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спользование территории зоны отдыха для иных целей (выгуливания собак, устройства игровых городков, аттракционов и т.п.)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7.21.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8. Производственные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которые составляют не менее 15%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зелененные территории санитарно-защитных зо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8.2. Площадь озеленения санитарно-защитных зон (СЗЗ) территорий производственного назначения должна определяться проектными решениями в соответствии с требованиями СанПиН 2.2.1/2.1.1.1200-03, но должна составлять не менее 5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8.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8.4. Озеленение санитарно-защитной зоны, уборка территории и содержание зеленых насаждений в границах санитарно-защитной зоны осуществляются силами хозяйствующего субъекта, для деятельности которого установлена санитарно-защитная з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9. Зоны инженерно- транспортной инфраструкту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1. Объектами нормирования благоустройства на территориях транспортных коммуникаций населенного пункта являются улично-дорожная сеть (УДС) в границах Вышнеольховатского сельсовета,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3. Проектирование комплексного благоустройства на территориях транспортных и инженерных коммуникаций  следует вести с учетом СНиП 2.05.02, ГОСТ Р 52289, ГОСТ Р 52290-2004,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а в границах УДС рекомендуется вести преимущественно в проходных коллектор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4. 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а проектирования, согласования и строительства инженерных коммуникаций на территории муниципального образования " Вышнеольховатский сельсовет" устанавливаются отдельным правовым актом администрац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лицы и доро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9.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6. Виды и конструкции дорожного покрытия проектируются с учетом категории улицы и обеспечением безопасности дви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7.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8.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ГОСТ Р 52289-2004, ГОСТ 26804-201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9.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ешеходные перех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9.10.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11.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12. Если в составе наземного пешеходного перехода расположен "островок безопасности", приподнятый над уровнем дорожного полотна, он должен быть оборудован пандусами, либо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0. Технические зоны транспортных, инженерных коммуникаций, водоохранные зоны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0.1. На территории Вышнеольховатского сельсове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0.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стационарных (некапитальных), кроме технических, имеющих отношение к обслуживанию и эксплуатации проходящих в технической зоне коммуник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0.3. В зоне линий высоковольтных передач напряжением менее 110 кВт возможно размещение площадок для выгула и дрессировки соба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0.4. Мойка машин на территории Вышнеольховатского сельсовета вне специально отведенных для этого мест запрещ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4. ЭКСПЛУАТАЦИЯ ОБЪЕКТОВ БЛАГО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 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2. Уборка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 муниципальными правовыми актами, договорами и настоящими Правил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борка дворовых, придомовых территорий возлагается на собственников домовладений. В случае отнесения дворовой территории к нескольким жилым домам данная территория распределяется в равной степени между дом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борка территорий учреждений и организаций, подъездов к ним (при наличии) осуществляется силами и средствами данных организ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дороги и улиц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3. На территории Вышнеольховатского сельсовета запрещается накапливать и размещать отходы производства и потребления в несанкционированных мест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брос отходов на почву и водосборные площадки запрещ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е действия не освобождают виновных лиц от административной ответственности, установленной действующи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4. Сжигание отходов, листвы и иных растительных остатков на территории Вышнеольховатского сельсовета запрещ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5. Юридические и физические лица, осуществляющие свою деятельность на территории Вышнеольховатс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 Запрещается складирование отходов, образовавшихся во время ремонта, в места временного хранения отходов и на контейнерных площадк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воз ТБО производится специализированной организацией строго по графику, уборка мест временного хранения ТБО в индивидуальном секторе выполняется собственниками соответствующих домовла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едшие из строя газоразрядные лампы, содержащие ртуть, люминесцентные лампы должны храниться в специально отведенных для этих целей помещениях (местах) и вывозиться на специализированные предприятия для их утилизации. Запрещается сбрасывать указанные типы ламп в контейнеры и вывозить на полигоны ТБО. Место сбора вышедших из строя газоразрядных ламп, содержащих ртуть, люминесцентных ламп устанавливает администрация сельсовета и централизованно вывозит их для утил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Ответственность за содержание урн (баков) несет правообладатель земельного участка, на котором они установлены, или лицо, осуществляющее деятельность в здании, строении, временном сооружении, у входа в которое они установле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остановках  пассажирского транспорта устанавливается по одной урне, у входов в торговые объекты - не менее дву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0. При уборке в ночное время следует принимать меры, предупреждающие шу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1. Содержание и уборка скверов и прилегающих к ним тротуаров, проездов и газонов осуществляются  по договору с администрацией Вышнеольховатского сельсовета или ее структурными подразделениями за счет средств, предусмотренных на эти цели в бюджете Вышнеольховатского сельсовета на соответствующий финансовый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2. Собственники объектов, в том числе собственники квартир, переведенных в нежилой фонд, для которых проектной документацией установлен участок благоустройства территории, обязаны осуществлять уборку, благоустройство прилегающей территории, содержание и уход за зелеными насаждениями, расположенными на данной территории, производить своевременную вырубку больных и аварийных деревьев с заменой их на аналогичные, согласно проекта благоустройства. Проект благоустройства территории в обязательном порядке согласуются с главным специалистом - экспертом архитектором администрации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клонение от согласованного в установленном порядке проекта благоустройства территории недопустимо. Контроль за соблюдением проекта благоустройства осуществляется главным специалистом - экспертом архитектором администрации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3.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4. Жидкие нечистоты вывозятся по договорам или разовым заявкам организациями, имеющими специальный транспор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5. Очистку и уборку водосточных канав, лотков, труб, дренажей, предназначенных для отвода поверхностных и грунтовых вод из дворов, обеспечивают лица, в интересах которых они сооруже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6.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8. Уборка территорий и содержание зеленых насаждений в границах охранных зон сетей и коммуникаций осуществляются силами и средствами субъектов, эксплуатирующих указанные сети и линии электропередач.</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9.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кладирование нечистот на проезжую часть улиц, тротуары и газоны запрещ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20. Сбор брошенных на улицах предметов, создающих помехи дорожному движению, возлагается на организации, обслуживающие данные объек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21. Уборка и санитарное содержание мест захоронения осуществляются организациями, в ведении которых находятся кладбищ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кладбищ запрещается портить надмогильные сооружения, мемориальные доски, кладбищенское оборудование и засорять территорию, производить рытье ям для добывания песка, глины, грунта, осуществлять складирование строительных и других материал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22. Администрация Вышнеольховатского сельсовета может на добровольной основе привлекать граждан для выполнения работ по уборке, благоустройству и озеленению территор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3. Особенности уборки территории в весенне-летний пери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3.1. Весенне-летнюю уборку территории рекомендуется производить с 15 апреля по 15 октябр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зависимости от климатических условий постановлением администрации Вышнеольховатского сельсовета период весенне-летней уборки может быть измен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4. Особенности уборки территории в осенне-зимний пери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 или иных реаг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зависимости от климатических условий постановлением администрации Вышнеольховатского сельсовета период осенне-зимней уборки может быть измен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4.2. В зимнее время обеспечивается своевременная очистка кровель от снега и наледи (сосуле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4.3. Вывоз снега осуществляется только на специально отведенные места отвала, которые определяются администрацией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твала снега должны быть огорожены и обеспечены удобными подъезд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 Порядок содержания элементов благо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5.1. Общие требования к содержанию элементов благо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Курской области, нормативными правовыми актами органов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1.3. Строительные площадки должны иметь ограждение согласно стройгенплану в границах предоставленного земельного участка и соответствовать требованиям СанПиН 2.2.3.1384-03 "Гигиенические требования к организации строительного производства и строительных рабо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 за надлежащее состояние строительных площадок, в том числе за своевременную очистку от размещенной (нанесенной) печатной и иной информации, в том числе рекламной, несет заказчик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1.4. При проведении строительных работ на стройплощадке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ьзование оборудования и инструментов, не разрешенных к применению в строительстве, несогласованных технологий производства работ, а также применение без согласования с органами, осуществляющими государственный санитарно-эпидемиологический надзор, оборудования и материалов, являющихся источником выделения вредных веществ в атмосферный воздух и источником повышенных уровней шума и виб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нос грунта и грязи колесами автотранспорта со строительных площадок. Ответственность за вынос строительных сыпучих материалов, грунта и грязи колесами автотранспорта на городскую территорию возлагается на застройщиков либо на привлекаемых застройщиками юридических или физических лиц на основании договоров для осуществления строительства, реконструкции, капитального ремонта объектов капитального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живание рабочих на строительных площадках в бытовых помещениях, в строящихся и реконструируемых зда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стройство на стройплощадке выгребных туале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капывание в грунт или сжигание мусора и отходов на территории строительной площад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ство работ в ночное время суток (с 23-00 ч до 7-00 ч) без глушения двигателя автотранспорта в период нахождения на площадке, использование громкоговорящей связи, выполнение сварочных работ без установки защитных экранов, забивка фундаментных свай и производство прочих работ, сопровождаемых шумом с превышением допустимой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рушение существующих водоотводных систем, предотвращающих подтопление прилегающих территор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ницы прилегающих территорий на строительных площадках определяется - территория 15 метров от ограждения стройки по всему периметр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ветовые вывески и витри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5.2. Вывески на фасадах зданий размещаются только после согласования их эскизного проекта с   архитектором администрации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рхитектором администрации района, обязан принять меры по их демонтажу в месячный срок со дня их разм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 за ненадлежащее содержание фасадов зданий и некапитальных сооружений возлагается на собственника(ов) здания, соору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3.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4. Расклейка газет, афиш, плакатов, различного рода объявлений и информации, в том числе рекламной, разрешается только на специально установленных стенд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лицо, в интересах которого размещены различного рода объявления и информация, в том числе рекламна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5. Очистку от различного рода объявлений и информации, в том числе рекламной, опор электротранспорта, уличного освещения, стен, цоколя зданий, заборов и других сооружений осуществляют организации, эксплуатирующие данные объек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монт и содержание зданий и сооруж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5.6.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7.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8. При эксплуатации зданий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амовольно изменять цветовое решение фаса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ламно-информационное оформление окон и витрин зданий и сооружений с наружной стороны фаса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 Вышнеольховатский сельсовет" Курской  области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ить какие-либо изменения балконов, лоджий без соответствующих разре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9. Собственники зданий, строений, сооружений обязаны принимать меры по надлежащему содержанию и своевременному ремонту фаса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собственники обязаны восстановить любые повреждения фасадов в месячный срок со дня их появления, до проведения ремонтных мероприятий согласовать с  архитектором администрации района цветовое решение фасада в случае его отклонения от первоначального проектного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10. Собственники зданий, строений, сооружений обязаны установить адресные указатели с наименованием улицы и номера домовладения, вид которых определяется администрацией Вышнеольховатского сельсовета. На многоквартирных жилых домах также должны быть установлены указатели номера подъезда и кварти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6. Работы по озеленению территорий и содержанию зеленых нас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6.1. Озеленение сельской территории, работы по содержанию и восстановлению парков, скверов, зеленых зон, содержание и охрана городских лесов осуществляются организациями по договорам с администрацией Вышнеольховатского сельсовета или ее структурными подразделениями в пределах средств, предусмотренных в бюджете сельсовета на эти це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3. Новые посадки деревьев и кустарников на территории улиц, площадей, парков, скверов ,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главным специалистом – экспертом архитектором администрации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гибшие и потерявшие декоративность цветы в цветниках и вазонах должны сразу удаляться с одновременной подсадкой новых раст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алые архитектурные формы, садово-парковая мебель должны находиться в исправном состоянии, промываться и ежегодно до 1 мая окрашивать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5. Лица, указанные в пунктах 4.6.1, 4.6.2 настоящих Правил, обяза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гибшие и потерявшие декоративный вид цветы в цветниках и вазонах должны удаляться одновременно с посадкой новых раст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водить своевременный ремонт ограждений зеленых нас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6. На озелененных территориях и иных территориях с мягким или газонным покрытием запрещ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ломать деревья, кустарники, сучья и ветви, срывать листья и цветы, сбивать и собирать пл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збивать палатки и разводить кост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сорять газоны, цветники, дорожки и водо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ртить скульптуры, скамейки, огра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езд, проезд, остановка и стоянка транспортных сред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мыть автотранспортные средства, стирать белье, а также купать живо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асти ско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изводить строительные и ремонтные работы без ограждений насаждений щитами, гарантирующими защиту их от повре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бнажать корни деревьев на расстоянии ближе 1,5 м от ствола и засыпать шейки деревьев землей или строительным мусор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кладировать отходы производства и потреб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обывать растительную землю, песок и производить другие раскоп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гуливать и отпускать с поводка собак в парках, лесопарках, скверах и иных территориях зеленых насаждений, не предназначенных для таких ц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садоводство и огородни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жигать листву и мусо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мыв на газоны, клумбы, цветники, смет с тротуара и проезжей части при механической мойке указанных территор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Вышнеольховатского сельсовета, только на основании разрешения, выданного в соответствии с решением комиссии по зеленым насажде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амовольный снос и повреждение зеленых насаждений запреще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9. Выдача разрешения на снос деревьев и кустарников производится после оплаты восстановительной сто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указанные насаждения подлежат пересадке, выдача разрешения производится без уплаты восстановительной сто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12. Лица, виновные в повреждении или сносе зеленых насаждений, а также не принявшие мер охраны и допустившие халатное отношение к зеленым насаждениям, обязаны уплатить в бюджет Вышнеольховатского сельсовета ущерб, причиненный окружающей сре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7. Содержание и эксплуатация доро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7.1. С целью сохранения дорожных покрытий на территории Вышнеольховатского сельсовета запрещ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двоз груза воло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ерегон по улицам Вышнеольховатского сельсовета, имеющим твердое покрытие, машин на гусеничном ход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езд, движение, остановка и стоянка транспортных средств на пешеходных дорожках, тротуар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езд, движение, остановка и стоянка крупногабаритного транспорта на пешеходных дорожках, тротуар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Вышнеольховат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организациями по договорам с администрацией Вышнеольховатского сельсовета или ее структурными подразделениями в пределах средств, предусмотренных в бюджете района на эти це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7.3.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8. Проведение работ при строительстве, ремонте, реконструкции коммуник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8.1. Любые земляные работы могут производиться только при наличии ордера на производство земляных работ, выданного уполномоченным орган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2. Обязательным условием выдачи ордера на производство земляных работ является согласование с администрацией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3.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4. За разрытия, производимые в черте Вышнеольховатского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е земляных работ по ордерам, сроки которых истекли, считается самовольным разрыт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5.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6. Работа по восстановлению дорожного покрытия начинается немедленно после засыпки траншей и котлованов и заканчиваться на улицах, тротуарах, в скверах, на бульв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7.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8.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9. В целях сохранности улично-дорожной сети Вышнеольховатс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здел 5. СОДЕРЖАНИЕ ЖИВО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1. Обязательным условием содержания животного является соблюдение санитарно-гигиенических, ветеринарно-санитарных правил и норм его владельц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2. Запрещ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ахождение владельцев с животными в предприятиях торговли, социально-бытового обслуживания, лечебных и профилактических учреждениях и других объектах общего поль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гул животных на не отведенных администрацией Вышнеольховатского сельсовета для этой цели мест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держание животных в местах общего пользования многоквартирных жилых домов и общежитий: кухнях, коридорах, на лестничных клетках и чердаках, в подвалах, на балконах и лодж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грязнение подъездов, лестничных клеток, детских и спортивных площадок, тротуаров и других мест общего пользования продуктами жизнедеятельности животных. Если животное оставило экскременты в этих местах, они должны быть убраны его владельцем немедлен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гул животных лицами в нетрезвом состоянии, а также лицами моложе 14 лет без сопровождения взросл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3. Выпас сельскохозяйственных животных осуществляется только на специально отведенных местах выпаса под наблюдением владельца или уполномоченного им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 Владельцы животных обяза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нимать необходимые меры, обеспечивающие безопасность людей, животных и имуще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ранять причины беспокойства людей и животных, вызванные принадлежащим ему животны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держать животных в соответствии с их биологическими особенностями, ветеринарно-санитарными правилами и нормами, гуманно обращаться с ними, не оставлять без присмотра, без пищи и воды, не избивать и, в случае заболевания, вовремя прибегать к ветеринарной помощ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ледить за животными во время их выгу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водить собак только на поводке с прикрепленным к ошейнику регистрационным жетоном и в намордни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гуливать животных в специально отведенных мест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воевременно проводить профилактические прививки животны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ддерживать санитарное состояние в домах, где содержатся живот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 переходе через дорогу и вблизи магистралей владелец собаки должен взять ее на короткий поводок во избежание дорожно-транспортных происшеств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вать в жилых помещениях тишину с 22.00 ч до 7.00 ч;</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ладельцы собак, имеющие в собственности земельный участок, могут содержать их в свободном выгуле только на хорошо огороженной территории или на привяз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 наличии собаки должна быть сделана предупреждающая надпись при входе на участок "Осторожно, во дворе соба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едоставлять их по требованию государственного ветеринарного инспектора для осмотра, проведения диагностических исследований, предохранительных прививок и лечебно-профилактических обрабо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 нападении и нанесении покусов людям и животным нападавшее животное немедленно доставлять для осмотра в ближайшее ветеринарное учрежд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замедлительно сообщать в ветеринарное учреждение о случаях внезапного падежа живо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авших животных утилизировать по договору со специализированной организа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5. Жестокое обращение с животными и птицами запрещено. Установка сетей в водоемах в границах Вышнеольховатского сельсовета запрещена. Стрельба по животным и птицам из пневматического оружия, луков, арбалетов и других видов оружия и самодельных приспособлений запрещ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6 . Содержание домашнего скота и птиц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6.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только личных подсобных хозяйств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6.2. Выпас скота разрешается только в специально отведенных для этого мест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6.3. Места и маршруты прогона скота на пастбища должен быть согласован 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ей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7 . На территории населенных пунктов запрещ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Беспривязное содержание животных на пустырях в границах населенного пункта, в береговой зоне, на территориях кладбищ;</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пас скота на территории улиц населенных пунктов, садов, скверов, лесопарков, в рекреационных зонах земель посел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озле памятников, домов культуры, клубов, учреждений здравоохранения и образования, придомовой территории, придорожных полос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страивать временные загоны для содержания скота и птицы, а также водоемы за пределами свое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ка стационарных и кочевых пасек вблизи детских учреждений, школ,больниц, детских садов, а также усадеб граждан, имеющих медицинское заключение об аллергической реакции на ужаливание пче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8 . Содержание пчел в личных подсобных хозяйствам разрешается лицам, проживающим в частном секторе при наличии согласий сосед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6. ОСОБЫЕ ТРЕБОВАНИЯ К ДОСТУПНОСТИ СЕЛЬСКО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1. При проектировании объектов благоустройства жилой среды, улиц и дорог, объектов культурно-бытового обслуживания предусматривается доступность среды Вышнеольховатского сельсове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7. ПРАЗДНИЧНОЕ ОФОРМ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1. Праздничное оформление территории Вышнеольховатского сельсовета выполняется по решению администрации Вышнеольховатского сельсовета на период проведения государственных и городских праздников, мероприятий, связанных со знаменательными событиями и праздничными да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формление зданий, сооружений осуществляется их владельцами в рамках концепции праздничного оформления территор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3. Праздничное оформление обязательно выполняется к празднованию Дня Поб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ными элементами праздничного оформления к празднованию Дня Победы  являются соответствующая символик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аздничное оформление к празднованию Дня Победы должно быть произведена к 7 ма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4 .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 1 месяц до Новогодних и Рождественских празд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8. ОБЩЕСТВЕННОЕ УЧАСТИЕ В ПРИНЯТИИ РЕШЕНИЙ И РЕАЛИЗАЦИИ ПРОЕКТОВ КОМПЛЕКСНОГО БЛАГОУСТРОЙСТВА И РАЗВИТИЯ СЕЛЬСКО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1. Общие положения. Задачи общественного учас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1.1. Вовлеченность в принятие решений и реализацию проектов, учет мнения всех субъектов  повышает удовлетворенность сельской средой, формирует положительный эмоциональный фон, ведет к повышению восприятия качества жизн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1.3. Приглашение к участию в развитии территории активных горожан, представителей сообществ и различных организаций ведёт к объективному повышению качества решений, способствует формированию новых субъектов разви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2. Основные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сельской жизни в процесс развития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зработка внутренних регламентов, регулирующих процесс общественного соучас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сельских ж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этап: максимизация общественного участия на этапе выявления общественного запроса и определения целей рассматриваемого прое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этап: рассмотрение созданных вариантов с вовлечением всех субъектов сельск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изни, имеющих отношение к данной территории и данному вопрос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этап: передача выбранной концепции на доработку специалистам, рассмотр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инального решения, в том числе усиление его эффективности и привлекательности с участием всех заинтересованных субъе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3. Принципы организации общественного учас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3.2. Все решения, касающиеся благоустройства и развития территорий принимаются с учетом мнения жителей соответствующих территорий и всех субъектов сельской жизн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3.3. Для повышения уровня доступности информации о задачах и проектах в сфере благоустройства и комплексного развития сельской среды на официальном сайте муниципального образования «Вышнеольховатский сельсовет»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афиш и объявлений на информационных досках в подъездах жилых домов,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общественные центры, знаковые места и площадки), в холлах значимых и социальных инфраструктурных объектов (ФАП, ДК, библиоте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ндивидуальных приглашений участников встречи лично, по электронной почте или по телефон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спользования социальных сетей, интернет-ресур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4. Формы общественного учас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вместное определение целей и задач по развитию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пределение основных видов активностей, функциональных зон и их взаимного расположения на выбранной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онсультации в выборе типов покрытий, с учетом функционального зонирования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сультации по предполагаемым типам озел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онсультации по предполагаемым типам освещения и осветительного оборуд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ие в разработке проекта, обсуждение решений с архитекторами, проектировщиками и другими профильными специалис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ение общественного контроля над процессом эксплуатации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5. Механизмы общественного учас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5.3. Информация о проекте и результатах предпроектного исследования публикуются на информационных ресурсах проекта не позднее чем за 10 рабочих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9. КОНТРОЛЬ ЗА СОБЛЮДЕНИЕМ НОРМ И ПРАВИЛ БЛАГО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1. Лица, нарушающие Правила благоустройства территории муниципального образования " Вышнеольховатский сельсовет ", привлекаются к административной ответственности в соответствии с действующи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2 .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3.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10   ОСНОВНЫЕ ПОЛОЖЕНИЯ О КОНТРОЛЕ ЗА ЭКСПЛУАТАЦИЕЙ ОБЪЕКТОВ БЛАГО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1. Контроль за содержанием территорий, организацией уборки и обеспечением чистоты и порядка на территории муниципального образования «Вышнеольховатский сельсовет» осуществляется должностными (уполномоченными) лицами  администрац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аздел 11. Заключительны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1 Вопросы, касающиеся благоустройства муниципального образования «Вышнеольховатский сельсовет» Курской области, неурегулированные настоящими Правилами, разрешаются в соответствии с законодательством.</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Blk">
    <w:name w:val="blk"/>
    <w:basedOn w:val="Style12"/>
    <w:qFormat/>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4">
    <w:name w:val="Обычный (веб)"/>
    <w:basedOn w:val="Normal"/>
    <w:qFormat/>
    <w:pPr>
      <w:spacing w:before="280" w:after="280"/>
    </w:pPr>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4:00Z</dcterms:created>
  <dc:creator>UZER</dc:creator>
  <dc:description/>
  <cp:keywords/>
  <dc:language>en-US</dc:language>
  <cp:lastModifiedBy>admin</cp:lastModifiedBy>
  <cp:lastPrinted>2020-01-27T13:57:00Z</cp:lastPrinted>
  <dcterms:modified xsi:type="dcterms:W3CDTF">2025-04-14T18:10:00Z</dcterms:modified>
  <cp:revision>48</cp:revision>
  <dc:subject/>
  <dc:title> </dc:title>
</cp:coreProperties>
</file>