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4» ноября 2017 года № 11-21-6 Об утверждении правил содержания мест погребения и порядка деятельности общественных кладбищ на территории муниципального образования «Вышнеольховатский сельсовет»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ноября 2017 года № 11-2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Вышнеольховатский сельсовет»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Российской Федерац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т 12.01.1996 N 8-ФЗ "О погребении и похоронном деле"</w:t>
        </w:r>
      </w:hyperlink>
      <w:r>
        <w:rPr>
          <w:rFonts w:cs="Tahoma" w:ascii="Tahoma" w:hAnsi="Tahoma"/>
          <w:color w:val="000000"/>
          <w:sz w:val="18"/>
          <w:szCs w:val="18"/>
        </w:rPr>
        <w:t>, Федеральным законом Российской Федерац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Tahoma" w:ascii="Tahoma" w:hAnsi="Tahoma"/>
          <w:color w:val="000000"/>
          <w:sz w:val="18"/>
          <w:szCs w:val="18"/>
        </w:rPr>
        <w:t>, законом Курской области от 23.08.2016г. № 57 Законом Курской области от 23.08.2016 г. №57-ЗКО «О закреплении за сельскими поселениями Курской области отдельных вопросов местного значения»,  Уставом Вышнеольховатского сельсовета Щигровского района Собрание депутатов Вышнеольховатского сельсовет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авила содержания мест погребения на территории Вышнеольховатского сельсовета Щигровского района согласно приложению № 1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рядок деятельности общественных кладбищ на территории Вышнеольховатского сельсовета Щигровского района согласно приложению № 2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                                                  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11.20417г. № 11-2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содержания мест погребения на территории Вышнеольховатского сельсовета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 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авила содержания мест погребения на территории Вышнеольховатского сельсовета Щигровского района (далее - Правила) определяю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организации содержания и благоустройства мест погребения на территории Вышнеольховатского сельсовета Щигровск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содержания захоронений (могил) на территории Вышнеольховатского сельсовета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равила разработаны в соответствии с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12.01.1996 N 8-ФЗ "О погребении и похоронном деле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Tahoma" w:ascii="Tahoma" w:hAnsi="Tahoma"/>
          <w:color w:val="000000"/>
          <w:sz w:val="18"/>
          <w:szCs w:val="18"/>
        </w:rPr>
        <w:t>, Уставом Вышнеольховатского сельсовета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организации содержания и благоустройства мест погребения на территории Вышнеольховатского сельсовета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Содержание и благоустройство мест погребения на территории Вышнеольховатского сельсовета Щигр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Вышнеольховатского сельсовета Щигровского района, в соответствии с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Техническое задание на содержание и благоустройство мест погребения на территории Вышнеольховатского сельсовета Щигр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щение мусоросборник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ход за зелеными насаждениями на территории кладбищ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олнение других мероприятий, предусмотренных муниципальным контракт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Содержание и благоустройство мест погребения на территории Вышнеольховатского сельсовета Щигровского района осуществляется за счет средств бюджета Вышнеольховатского сельсовета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орядок содержания захоронений (могил) на территории Вышнеольховатского сельсовета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Контроль и ответственность за нарушение правил мест погребения на территории Вышнеольховатского сельсовета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Контроль за исполнением настоящих Правил осуществляет администрация Вышнеольховатского сельсовета Щигр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.11.2017г. № 11-21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деятельности общественных кладбищ на территории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орядок деятельности общественных кладбищ на территории Вышнеольховатского сельсовета Щигровского района (далее - Порядок) опреде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захоронения, установки надмогильных сооружений и эксгумации останк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ила посещения общественных кладбищ, права и обязанности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орядок разработан в соответствии с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12.01.1996 N 8-ФЗ "О погребении и похоронном деле"</w:t>
        </w:r>
      </w:hyperlink>
      <w:r>
        <w:rPr>
          <w:rFonts w:cs="Tahoma" w:ascii="Tahoma" w:hAnsi="Tahoma"/>
          <w:color w:val="000000"/>
          <w:sz w:val="18"/>
          <w:szCs w:val="18"/>
        </w:rPr>
        <w:t>, 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бщественные кладбища на территории Вышнеольховатского сельсовета Щигровского района находятся в ведении администрации Вышнеольховатского сельсовета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орядок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хоронения, надмогильных сооружений и эксгумации остан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Кладбища открыты для захоронений ежедневно с 9 до 17 ча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гарантий, установленных 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12.01.1996 N 8-ФЗ "О погребении и похоронном деле"</w:t>
        </w:r>
      </w:hyperlink>
      <w:r>
        <w:rPr>
          <w:rFonts w:cs="Tahoma" w:ascii="Tahoma" w:hAnsi="Tahoma"/>
          <w:color w:val="000000"/>
          <w:sz w:val="18"/>
          <w:szCs w:val="18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Захоронение урны с прахом в родственную могилу разрешается независимо от  времени предыдущего захоронения в нее гроб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истрационный номер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милия, имя, отчество умерше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зраст умерше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смер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мер свидетельства о смерти и дата выдач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омер участка, сектора, номер места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р отведенного под место захорон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истрационный номер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амилия, имя, отчество умершег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а установ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абаритные размеры, материалы памятника (оградки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равила посещения кладбищ, права и обязанности гражда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Кладбища открыты для посещений ежедневно с 9 до 17 ча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На территории кладбища посетители должны соблюдать общественный порядок и тишин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осетители кладбища имеют прав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изводить уборку своего участка и посещение кладбища в отведенные для этого час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ажать цветы на могильном участ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осетители кладбища обяза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ать установленный порядок захорон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ржать захоронения в надлежащем порядк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носить мусор только в отведенные для этого мес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На территории кладбища посетителям запреща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тить памятники, оборудованные кладбища, засорять территор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омать зеленые насаждения, рвать цветы, собирать вен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изводить выгул собак, пасти домашний скот, ловить птиц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одить кост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изводить раскопку грун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ходиться на территории кладбища после его закры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тавлять старые демонтированные надмогильные сооружения вн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ных для этого мес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Право беспрепятственного проезда на территорию кладбища имею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 Контроль и ответственность за нарушение порядка деятельности общественных кладбищ на территории Вышнеольховатского сельсовета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Контроль за исполнением настоящего Порядка осуществляет администрация Вышнеольховатского сельсовета Щигровск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10:00Z</dcterms:modified>
  <cp:revision>49</cp:revision>
  <dc:subject/>
  <dc:title> </dc:title>
</cp:coreProperties>
</file>