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12 апреля 2019 года № 33-71-6 Об осуществлении Администрацией Вышнеольховат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  апреля 2019 года   № 33-71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уществлении Администраци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 Щигров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части полномочий муниципальн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«Щигровский район»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05.04.2018 года № 42-4-ПС «О передаче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Вышнеольховатский сельсовет» Щигровского района, Собрание депутатов Вышнеольховатского сельсовет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нять  к осуществлению Администрацией Вышнеольховатского сельсовета Щигровского района  части полномочи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организация в границах сельских поселений района электро-, тепло-, газо- и водоснабжения населения, водоотведения в пределах полномочий, установленных законодательством Российской Федера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Водоснабжение д.Апухтина Вышнеольховатского сельсовета Щигровского района Курской области» (разработка ПСД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стройство площадок ТБО (3шт.) на территории Вышнеольховатского сельсовета Щигров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работка проекта санитарной зоны (1 шт.) на территории Вышнеольховатского сельсовета Щигров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дорожной деятельности в отношении автомобильных дорог местного значения в границах населенных пунктов поселений Щигровского района Курской области в соответствии с законодательством Российской Федера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«Автомобильная дорога местного значения поселения с.Вышнеольховатое Вышнеольховатского сельсовета Щигровского района Курской области (разработка ПСД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утверждение подготовленной на основе генеральных планов сельских поселений Щигровского района Курской области документации по планировке территории (проектов планировки и проектов межевания территорий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ля размещения объектов: -«Водоснабжение д.Апухтина Вышнеольховатского сельсовета Щигровского района Курской области» ; «Автомобильная дорога местного значения поселения с.Вышнеольховатое Вышнеольховатского сельсовета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учить Главе Вышнеольховатского сельсовета заключить  соглашение с администрацией Щигровского района о принятии к осуществлению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Administraciya%5CDesktop%5C%D0%9D%D0%9F%D0%90%202019%5C%D0%BF%D1%80%D0%BE%D0%B5%D0%BA%D1%82%D1%8B%5C%D0%A0.%20%D0%BE%20%D0%BF%D1%80%D0%B8%D0%BD%D1%8F%D1%82%D0%B8%D0%B8%20%D0%BF%D0%BE%D0%BB%D0%BD%D0%BE%D0%BC%D0%BE%D1%87%D0%B8%D0%B9.docx" \l "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 и распространяется на правоотношения, возникшие с 12.04.2019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                                                     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                                                   Г.В.Гонч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6:00Z</dcterms:modified>
  <cp:revision>14</cp:revision>
  <dc:subject/>
  <dc:title> </dc:title>
</cp:coreProperties>
</file>