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4» июля 2017года № 8-11-6 Об осуществлении Администрацией Вышнеольховат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4» июля 2017года № 8-1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Администраци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части полномоч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района «Щигровский район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4.03.2017 года № 230-3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ь к осуществлению Администрацией Вышнеольховат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в соответствии с Федеральным законом от 24 июля 2007 года № 221-ФЗ «О государственном кадастре недвижимости» выполнения комплексных кадастровых работ и утверждение карты-плана территории в части мер о приятий по внесению в государственный кадастр недвижимости сведений о границах муниципальных образований и границах населенных пун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в границах муниципального района электро-водоснабжения и газоснабжения поселений в пределах полномочий, установленных законодательством Российской Федерации по обустройству сельских территорий объектами социальной и инженерной инфраструктуры; текущий ремонт объектов водоснабжения муниципальной собственности с финансированием из бюджета муниципального района «Щигровский район» в размере 201,988 тыс.рублей и 713,739 тыс.рублей соответствен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Главе Вышнеольховат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viewer.yandex.ru/view/226308007/?*=9gmt2s0zjSmMGH9q8%2F54Wgf7yv57InVybCI6InlhLW1haWw6Ly8xNjE4NDgxMTE2MDg2MjkyNDEvMS4yIiwidGl0bGUiOiLQn9GA0L7QtdC60YIg0YDQtdGI0LXQvdC40Y8g0L4g0L%2FQvtC70L3QvtC80L7Rh9C40Y%2FRhS5kb2N4IiwidWlkIjoiMjI2MzA4MDA3IiwieXUiOiIyNzQxNTM0MjUxNDE0NDExNDk3Iiwibm9pZnJhbWUiOmZhbHNlLCJ0cyI6MTQ5MTQ2MjI1MTU5MH0%3D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.01.2017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 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     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13:00Z</dcterms:modified>
  <cp:revision>52</cp:revision>
  <dc:subject/>
  <dc:title> </dc:title>
</cp:coreProperties>
</file>