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12» апреля 2019 года № 33-72-6 О внесении изменений и дополнений в решение Собрания депутатов Вышнеольховатского сельсовета Щигровского района Курской области № 25-57- 6 от 21.12.2018 г «О бюджете муниципального образования «Вышнеольховатский сельсовет» Щигровского района Курской области на 2019 год и плановый период 2020 и 2021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» апреля  2019 года                   № 33-7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5-57- 6 от 21.12.2018 г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 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9 год и плановый период 2020 и 2021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 (с изменениями и дополнениями) , Федеральным законом от 06.10.2003 года №131-ФЗ «Об общих принципах местного самоуправления в Российской Федерации»  Собрание депутатов Вышнеольховатского сельсовета Щигровского района Курской области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Вышнеольховатского сельсовета Щигровского района Курской области № 25-57-6 от 21.12.2018 года «О бюджете муниципального образования «Вышнеольховат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Вышнеольховатский сельсовет» Щигровского района Курской области» изложить в следующей редакц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19 год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щий объем доходов бюджета муниципального образования «Вышнеольховатский сельсовет» Щигровского района Курской области в сумме 2449.48108 тыс. рублей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муниципального образования «Вышнеольховатский сельсовет» Щигровского района Курской области в сумме 2449,48108 тыс.руб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фицит (профицит) бюджета муниципального образования «Вышнеольховатский сельсовет» Щигровского района Курской области на 2019 год в сумме 0 рублей.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 Приложения № 1,5, 7, 9, 11 изложить в новой редак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Решение вступает в силу с момента его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19 года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              Курашова Т.В.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                   Гончарова Г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апреля 2019 г. № 33-7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Вышнеольховатского сельсовета Щигровского района Курской области на 2019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7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7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00 0000 8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3 01 00 10 0000 8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 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, все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апреля 2019 г. № 33-7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Вышнеольховатского сельсовета Щигровского района Курской области в 2019 год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3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9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9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 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5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4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743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апреля 2019 г. № 33-7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Вышнеольховат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Вышнеольховатского сельсовета Щигровского района Курской области на 2019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19"/>
        <w:gridCol w:w="705"/>
        <w:gridCol w:w="853"/>
        <w:gridCol w:w="1558"/>
        <w:gridCol w:w="1137"/>
        <w:gridCol w:w="1423"/>
      </w:tblGrid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9,791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П149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П149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657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14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5,96533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ное хозяйство (дорожные фон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6,05833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360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3608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2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2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9,907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 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7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 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7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П1416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П1416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S36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S36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136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136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5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Вышнеольховатском сельском поселении»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я мест захорон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 С 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  решению 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апреля 2019 г. № 33-72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 Вышнеольховатского сельсовета Щигровского района Курской области на 2019 год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1"/>
        <w:gridCol w:w="705"/>
        <w:gridCol w:w="704"/>
        <w:gridCol w:w="704"/>
        <w:gridCol w:w="1559"/>
        <w:gridCol w:w="853"/>
        <w:gridCol w:w="1424"/>
      </w:tblGrid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 год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4810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9,791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657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14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Вышнеольховат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5,96533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рожное хозяйство (дорожные фон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6,05833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360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3608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9,907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  сельсовете Щигровского района 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7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 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07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01 П141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П141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S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S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1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 136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5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101 П142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Вышнеольховатском сельском поселении»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я мест захорон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 С 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69,05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6"/>
        <w:gridCol w:w="1570"/>
        <w:gridCol w:w="820"/>
        <w:gridCol w:w="1554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   решению  Собрания депутатов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ого  сельсовет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12» апреля 2019 г. № 33-72-6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 и непрограммным направлениям деятельности), группам 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49,481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Вышнеольховатский сельсовет»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5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4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0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муниципальном образовании «Вышнеольховатский сельсовет»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2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2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2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П145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15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 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3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П1416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П1416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П142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36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Развитие субъектов малого и среднего предпринимательства в  Вышнеольховатском сельсовете Щигровского района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убъектов  малого и среднего предпринимательства» муниципальной программы «Развитие  субъектов малого и среднего предпринимательства в Вышнеольховатском сельсовете Щигровского района на 2018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Вышнеольховатский сельсовет» Щигровского района Курской области на 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17-2020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 укрепле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Вышнеольховатского сельсовета на 2017-2019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77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65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65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 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9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40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40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2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 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7:00Z</dcterms:modified>
  <cp:revision>15</cp:revision>
  <dc:subject/>
  <dc:title> </dc:title>
</cp:coreProperties>
</file>