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7» марта 2019г. №31-67.2-6 О проведении публичных слуша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07» марта 2019г.            №31-67.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 проведении  публичных  слуша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       проекту     решения     Собрания депутатов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  сельсовета     Щигровского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 «О внесении изменений и дополнений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 Щигро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района  Курской области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Вышнеольховатского сельсовета Щигровского района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Вышнеольховатского сельсовета Щигровского района «О внесении  изменений  и дополнений  в Устав муниципального образования «Вышнеольховатский  сельсовет» Щигровского района Курской обла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  Собрания    депутатов Вышнеольховатского сельсовета Щигровского района «О     внесении изменений  и дополнений в Устав муниципального образования «Вышнеольховатский  сельсовет» Щигровского района Курской области» на трех информационных стендах, расположенны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Вышнеольховатского сельсовета Щигро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й - здание МКУК «Вышнеольховатский сельский  клуб» Щигровского       района . 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Провести публичные слушания по проекту    решения Собрания депутатов  Вышнеольховатского сельсовета Щигровского района «О     внесении изменений и дополнений в Устав муниципального образования «Вышнеольховатский  сельсовет» Щигро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апреля 2019 года в 11-00 часов по адресу: Курская область, Щигровский район, д.Апухтина , МКУК «Вышнеольховатский  сельский клуб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  Вышнеольховатского сельсовета                               Г.В.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7:00Z</dcterms:modified>
  <cp:revision>16</cp:revision>
  <dc:subject/>
  <dc:title> </dc:title>
</cp:coreProperties>
</file>