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7» марта 2019года № 31-67.1-6 О проекте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марта  2019года                              № 31-67.1-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роекте  решения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 Щигров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     «О    внесении    изменений    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    в   Устав   муниципального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    «Вышнеольховатский  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       № 131-ФЗ «Об общих  принципах организации местного самоуправления в Российской Федерации», статьи 58 Устава  муниципального образования  «Вышнеольховатский сельсовет» Щигровского района Курской области  Собрание депутатов Вышнеольховатского сельсовета Щигровского района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  проект   решения   Собрания   депутатов Вышнеольховатского сельсовета Щигровского района «О   внесении изменений и дополнений в Устав муниципального образования «Вышнеольховатский  сельсовет»  Щигровского района   Курской   области»   на   обсуждение   граждан,   проживающих   на территории Вышнеольховатского сельсовета Щигро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   текст   проекта   решения    Собрания  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  Щигровского района Курской области» на 2-х информационных стендах, расположенных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Вышнеольховатского сельсовета Щигров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й – здание  МКУК «Вышнеольховатский сельский клуб»   Щигровского       района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его обсуждения гражданами,   проживающими   на   территории Вышнеольховатского сельсовета Щигровского района Курской области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представления предложений по нем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Вышнеольховатского сельсовета с просьбой, принять участие в обсуждении  проекта решения  Собрания депутатов Вышнеольховатского сельсовета «О внесении  изменений и дополнений в Устав  муниципального образования «Вышнеольховатский  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Вышнеольховатского сельсовета   «О внесении 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Вышнеольховатского сельсовета Щигровского района  «О внесении изменений и дополнений в Устав муниципального образования «Вышнеольховатский 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Вышнеольховатского сельсовета Щигров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  сельсовет» Щигровского района Курской област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бнародовать    настоящее    Решение    на    указанных    в    п.2 информационных стенд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Контроль за исполнением настоящего решения возложить на Главу Вышнеольховатского сельсовета Щигровского района Гончарову Г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          Г.В.Гончарова             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8:00Z</dcterms:modified>
  <cp:revision>17</cp:revision>
  <dc:subject/>
  <dc:title> </dc:title>
</cp:coreProperties>
</file>