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__» ______ 201_г. № ___ ПРОЕКТ Об утверждении Порядка формирования перечня налоговых расходов Вышнеольховатского сельсовета и оценки эффективност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                                             ПРОЕК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 перечня налоговых расходов Вышнеольховатского сельсовета и оценки эффективност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174.3 Бюджетного кодекса РФ, Собрание депутат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прилагаемый Порядок формирования перечня налоговых расходов Вышнеольховатского сельсовета и оценки эффективности налоговых расходов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Настоящее решение вступает в силу с 1 января 2020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 Г.В.Гончарова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  <w:br/>
        <w:t>решением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  <w:br/>
        <w:t>от ________ 2019 № ____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 перечня налоговых расходов Вышнеольховатского сельсовета и оценки налоговых расход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 Общие полож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Настоящий Порядок определяет процедуру формирования перечня налоговых расходов Вышнеольховатского сельсовета, реестра налоговых расходов Вышнеольховатского сельсовета и методику оценки налоговых расходов Вышнеольховатского сельсовета (далее — налоговые расход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В целях настоящего Порядка применяются следующие понятия и термин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ые расходы — выпадающие доходы бюджета Вышнеольховатского сельсов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Вышнеольховатского сельсовета и (или) целями социально-экономической политики Вышнеольховатского сельсовета, не относящимися к муниципальным программам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тор налогового расхода — ответственный исполнитель муниципальной программы Вышнеольховатского сельсове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Вышнеольховатского сельсовета (ее структурных элементов) и (или) целей социально-экономического развития Вышнеольховатского сельсовета, не относящихся к муниципальным программам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распределенные налоговые расходы — налоговые расходы, соответствующие целям социально-экономической политики Вышнеольховатского сельсовета, реализуемым в рамках нескольких муниципальных программ Вышнеольховатского сельсовета (муниципальных программ Вышнеольховатского сельсовета и непрограммных направлений деятельности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е налоговые расходы —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хнические (финансовые) налоговые расходы —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имулирующие налоговые расходы —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ые характеристики налогового расхода —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характеристики налогового расхода —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скальные характеристики налогового расхода —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Вышнеольховатского сельсовета, а также иные характеристики, предусмотренные разделом III приложения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налоговых расходов — свод (перечень) налоговых расходов в разрезе муниципальных программ Вышнеольховатского сельсовета, их структурных элементов, а также направлений деятельности, не входящих в муниципальные программы Вышнеольховатского сельсовета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 налоговых расходов —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налогового расхода — совокупность данных о нормативных, фискальных и целевых характеристиках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В целях оценки налоговых расходов финансовый орган Администрации Вышнеольховатского сельсовет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формирует перечень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ведет реестр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В целях оценки налоговых расходов главные администраторы доходов бюджета Вышнеольховатского сельсовета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 В целях оценки налоговых расходов кураторы налоговых расход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Вышнеольховатского сельсовет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Вышнеольховатского сельсовета, их структурным элементам, направлениям деятельности, не входящим в муниципальные программы Вышнеольховатского сельсовета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Вышнеольховатского сельсовета в информационно-телекоммуникационной сети «Интернет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Вышнеольховатского сельсовета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Вышнеольховатского сельсовета на очередной финансовый год и плановый период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Реестр налоговых расходов формируется и ведется в порядке, установленном Администрацией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 Оценка эффективности налоговых расх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Оценка налоговых расходов  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  муниципальных програм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 Оценка эффективности применяется в отношении налоговых льгот по следующим видам налог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у на имущество физических лиц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ому налог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В целях проведения оценки эффективности налоговых льгот (налоговых расходов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марта текущего финансового года финансово-экономический отдел Администрации Вышнеольховатского сельсовета направляет в МИ ФНС №8 по Курской области сведения о категориях налогоплательщиков – 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муниципального комитета по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апреля текущего финансового года МИ ФНС №8 по Курской области (на основании запроса финансово-экономического отдела) направляет в финансово-экономический отдел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, с учетом актуальной информации по налоговым декларациям по состоянию на 01 марта текущего финансового года, содержащую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категорий налогоплательщиков-получателей налоговой льготы (налогового расход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суммах предоставленных налоговых льгот (налоговых расходов) за счет бюджета поселения по каждой категории налогоплательщиков-получателей налоговой льготы (налогового расхода) и в целом по поселен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объемах налоговых поступлений в бюджет поселения по каждой категории налогоплательщиков-получателей налоговой льготы (налогового расхода) и в целом по поселению – в отношении стимулирующих налоговых льгот (налоговых расход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июня текущего финансового года финансово-экономический отдел готовит заключение о результатах проведенной оценки эффективности и утверждает проведенную оценку эффектив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ий отдел при необходимости направляет в финансовое управление администрации Щигровского муниципального района информацию по результатам проведенной оценки эффектив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01 сентября текущего финансового года финансово-экономический отдел размещает заключение о результатах ежегодной оценки эффективности на официальном сайте администрации поселения в информационно-телекоммуникационной сети Интерне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Оценка эффективности налоговых расходов (в том числе нераспределенных) осуществляется в два этап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этап- оценка целесообразности предоставления налоговых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этап - оценка результативност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 Критериями целесообразности осуществления налоговых расходов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Вышнеольховатского сельсовета (в отношении непрограммных налоговых расход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требованность льготы, освобождения или иной преферен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значимых отрицательных внешних эффе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финансово-экономический отделу  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 В качестве критерия результативности определяется не менее одного показателя (индикатора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 В целях проведения оценки бюджетной эффективности налоговых расходов осуществляе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Вышнеольховатского 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униципальных гарантий  по обязательствам соответствующих категорий налогоплательщик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garant.ru/products/ipo/prime/doc/56662964/" \l "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*(1):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налоговых поступлений в бюджет поселения от j-го налогоплательщика – получателя льготы (расхода) в i-ом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пределении объема налоговых поступлений в бюджет поселения от налогоплательщиков – получателей налоговой льготы (налогового расхода) учитываются поступления по налог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доходы физических лиц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ым налоговым режимам (единому сельскохозяйственному налогу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ому налог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у на имущество физических лиц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  финансового органа Администрации Вышнеольховатского сельсовета на основании показателей социально-экономического развития по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азовый 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j-го налогоплательщика — бенефициара налогового расхода в базовом году, рассчитываемый по формуле: B0ij = N0ij + L0ij, 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налогов, сборов и платежей, задекларированных для уплаты получателями налоговых расходов, в консолидированный бюджет Вышнеольховатского сельсовета от j-го налогоплательщика-бенефициара налогового расхода в базовом год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налоговых расходов по соответствующему налогу (иному платежу) в пользу j-го налогоплательщика — бенефициара налогового расхода в базовом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минальный темп прироста налоговых доходов консолидированного бюджета Вышнеольховатского сельсовета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Вышнеольховатского сельсовета на очередной финансовый год и плановый период, заложенному в основу решения о бюджете Вышнеольховатского сельсовета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личество налогоплательщиков-бенефициаров налогового расхода в i-ом год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четная стоимость среднесрочных рыночных заимствований Вышнеольховатского сельсовета, принимаемая на уровне 7,5 проце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орган Администрации Вышнеольховатского сельсовет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 По итогам оценки результативности формируется заключени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 По результатам оценки эффективности соответствующих налоговых расходов финансовый орган Администрации Вышнеольховатского сельсовет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 в срок до 10 августа текущего финансового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Вышнеольховатского сельсовета, утвержденным постановлением Администрации Вышнеольховат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3. Финансовы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указанной оценки учитываются при формировании основных направлений бюджетной, налоговой политики Вышнеольховатского сельсове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рядку формирования перечня</w:t>
        <w:br/>
        <w:t>налоговых расходов поселения</w:t>
        <w:br/>
        <w:t>и оценки налоговых расходов поселения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и, включаемой в паспорт налогового расхода Вышнеольховатского сельсовета</w:t>
      </w:r>
    </w:p>
    <w:tbl>
      <w:tblPr>
        <w:tblW w:w="956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6702"/>
        <w:gridCol w:w="2441"/>
      </w:tblGrid>
      <w:tr>
        <w:trPr/>
        <w:tc>
          <w:tcPr>
            <w:tcW w:w="71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. Нормативные характеристики налогового расхода поселения (далее — налоговый расход)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 налогового расхода (далее — куратор)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, финансового орган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*(2)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финансового орган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получателей налогового расхода в году, предшествующем отчетному финансовому году (единиц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*(3)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администратора доходов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8:00Z</dcterms:modified>
  <cp:revision>18</cp:revision>
  <dc:subject/>
  <dc:title> </dc:title>
</cp:coreProperties>
</file>