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«__» ______ 201_г. № ___ ПРОЕКТ Об утверждении порядка формирования перечня приоритетных расходных обязательств муниципального образования «Вышнеольховатский сельсовет» 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«__» ______ 201_г.   № ___                                           ПРОЕКТ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рядка формирования перечня приоритетных расходных обязательств муниципального образования «Вышнеольховатский сельсовет» 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Вышнеольховатский сельсовет» Щигровского района,  в целях обеспечения государственной бюджетной политики и принципа единства бюджетной системы, своевременного составления бюджета муниципального образования, Собрание депутатов Вышнеольховатского сельсовет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                     решил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рилагаемый Порядок формирования перечня приоритетных расходных обязательств муниципального образования «Вышнеольховатский сельсовет» Щигровского района Курской области 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обнарод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 Т.В.Кураш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                                Г.В.Гончар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формирования перечня приоритетных расходных обязательств муниципального образования «Вышнеольховатский сельсовет» 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целях совершенствования планирования расходов бюдже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Вышнеольховатский сельсовет» Щигровского района</w:t>
      </w:r>
      <w:r>
        <w:rPr>
          <w:rFonts w:cs="Tahoma" w:ascii="Tahoma" w:hAnsi="Tahoma"/>
          <w:color w:val="000000"/>
          <w:sz w:val="18"/>
          <w:szCs w:val="18"/>
        </w:rPr>
        <w:t> и устанавливает процедуру принятия решений по введению новых (изменению действующих) приоритетных расходных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Вышнеольховатский сельсовет» Щигровского района</w:t>
      </w:r>
      <w:r>
        <w:rPr>
          <w:rFonts w:cs="Tahoma" w:ascii="Tahoma" w:hAnsi="Tahoma"/>
          <w:color w:val="000000"/>
          <w:sz w:val="18"/>
          <w:szCs w:val="18"/>
        </w:rPr>
        <w:t>, софинансируемых за счет средств бюдже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Вышнеольховатский сельсовет» Щигровского района</w:t>
      </w:r>
      <w:r>
        <w:rPr>
          <w:rFonts w:cs="Tahoma" w:ascii="Tahoma" w:hAnsi="Tahoma"/>
          <w:color w:val="000000"/>
          <w:sz w:val="18"/>
          <w:szCs w:val="18"/>
        </w:rPr>
        <w:t>, при составлении проекта бюджета на очередной финансовый год и плановый период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Перечень приоритетных расходных обязательств муниципального образования (далее также – расходные обязательства), софинансируемых за счет средств бюдже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Вышнеольховатский сельсовет» Щигровского района</w:t>
      </w:r>
      <w:r>
        <w:rPr>
          <w:rFonts w:cs="Tahoma" w:ascii="Tahoma" w:hAnsi="Tahoma"/>
          <w:color w:val="000000"/>
          <w:sz w:val="18"/>
          <w:szCs w:val="18"/>
        </w:rPr>
        <w:t> на очередной финансовый год и плановый период (далее также – перечень), формируется в соответствии с Бюджетным кодексом Российской Федерации, Бюджетным посланием Президента Российской Федерации, указами Президента Российской Федерации, стратегическими документами социально-экономического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Вышнеольховатский сельсовет» Щигровского района</w:t>
      </w:r>
      <w:r>
        <w:rPr>
          <w:rFonts w:cs="Tahoma" w:ascii="Tahoma" w:hAnsi="Tahoma"/>
          <w:color w:val="000000"/>
          <w:sz w:val="18"/>
          <w:szCs w:val="18"/>
        </w:rPr>
        <w:t>, принятыми обязательствами  муниципального образования 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Муниципальное образование  до 1 апреля текущего финансового года направляет государственным заказчикам – координаторам целевых программ муниципального образования предложения по софинансированию расходных обязательств, планируемых к реализации в целевых программах 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Государственные заказчики – координаторы целевых программ  до 1 мая текущего финансового года представляют  на бумажном носителе и в электронном виде сводные предложения  по изменению действующих (введению новых) приоритетных расходных обязательств, софинансируемых за счет средств местного бюджета  в очередном финансовом году и плановом период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Сводные предложения государственных заказчиков – координаторов целевых программ должны содержать пояснительную записку, включающую краткую характеристику текущего состояния отрасли, для решения проблем в которой планируется введение новых (изменение действующих) расходных обязательств, обоснованные предложения о смене направлений расходов бюдже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Вышнеольховатский сельсовет» Щигровского района</w:t>
      </w:r>
      <w:r>
        <w:rPr>
          <w:rFonts w:cs="Tahoma" w:ascii="Tahoma" w:hAnsi="Tahoma"/>
          <w:color w:val="000000"/>
          <w:sz w:val="18"/>
          <w:szCs w:val="18"/>
        </w:rPr>
        <w:t> в целях финансового обеспечения новых расходных обязательств, описание возможных рисков реализации вновь вводимых (изменения действующих) расходных обязательств, финансово-экономическое обоснование предлагаемых расходных обязательст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На основании сводных предложений государственных заказчиков – координаторов целевых программ , в пределах средств, выделенных на реализацию целевых программ , администрация сельсовета в соответствии со сроками, установленными для подготовки проекта закона о бюджете на очередной финансовый год и плановый период, формирует проект перечня приоритетных расходных обязательств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Вышнеольховатский сельсовет» Щигровского района</w:t>
      </w:r>
      <w:r>
        <w:rPr>
          <w:rFonts w:cs="Tahoma" w:ascii="Tahoma" w:hAnsi="Tahoma"/>
          <w:color w:val="000000"/>
          <w:sz w:val="18"/>
          <w:szCs w:val="18"/>
        </w:rPr>
        <w:t>, софинансируемых за счет средств бюдже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Вышнеольховатский сельсовет» Щигровского района</w:t>
      </w:r>
      <w:r>
        <w:rPr>
          <w:rFonts w:cs="Tahoma" w:ascii="Tahoma" w:hAnsi="Tahoma"/>
          <w:color w:val="000000"/>
          <w:sz w:val="18"/>
          <w:szCs w:val="18"/>
        </w:rPr>
        <w:t> в очередном финансовом году и плановом период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38:00Z</dcterms:modified>
  <cp:revision>19</cp:revision>
  <dc:subject/>
  <dc:title> </dc:title>
</cp:coreProperties>
</file>