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от «26» апреля  2024 г.                                                      № 36-82-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О   проведении  публичных  слушаний  по       проекту     решения     Собрания депутатов Вышнеольховатского   сельсовета     Щигровского    района  «О внесении изменений и дополнений  в Устав муниципального образования  «Вышнеольховатский сельсовет» Щигровского   района  Курской област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Собрание депутатов Вышнеольховатского сельсовета Щигровского района</w:t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Вышнеольховатского сельсовета Щигровского района «О внесении  изменений  и дополнений  в Устав муниципального образования «Вышнеольховатский  сельсовет» Щигровского рай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бнародовать Временный порядок проведения публичных слушаний по    проекту    решения    Собрания    депутатов Вышнеольховатского сельсовета Щигровского района «О     внесении изменений  и дополнений в Устав муниципального образования «Вышнеольховатский  сельсовет» Щигровского района Курской области» на трех информационных стендах, расположенных: </w:t>
      </w:r>
    </w:p>
    <w:p>
      <w:pPr>
        <w:pStyle w:val="Style16"/>
        <w:rPr/>
      </w:pPr>
      <w:r>
        <w:rPr/>
        <w:t>1-й – здание Администрации Вышнеольховатского сельсовета Щигровского района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2-й – </w:t>
      </w:r>
      <w:r>
        <w:rPr>
          <w:lang w:eastAsia="en-US"/>
        </w:rPr>
        <w:t>здание магазина д.Апухтина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3-й – </w:t>
      </w:r>
      <w:r>
        <w:rPr>
          <w:lang w:eastAsia="en-US"/>
        </w:rPr>
        <w:t>здание «Вышнеольховатский СДК»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</w:rPr>
        <w:t xml:space="preserve">  </w:t>
      </w:r>
      <w:r>
        <w:rPr/>
        <w:t xml:space="preserve">3.  Провести публичные слушания по проекту    решения Собрания депутатов  Вышнеольховатского сельсовета Щигровского района «О     внесении изменений и дополнений в Устав муниципального образования «Вышнеольховатский  сельсовет» Щигровского района Курской области» </w:t>
      </w:r>
    </w:p>
    <w:p>
      <w:pPr>
        <w:pStyle w:val="TextBodyInden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4 мая 2024 года в 11-00 часов по адресу: Курская область, Щигровский район, сл. Пригородняя, здание администрации Вышнеольховатского сельсовета.</w:t>
      </w:r>
    </w:p>
    <w:p>
      <w:pPr>
        <w:pStyle w:val="Normal"/>
        <w:autoSpaceDE w:val="false"/>
        <w:ind w:firstLine="708"/>
        <w:jc w:val="both"/>
        <w:rPr/>
      </w:pPr>
      <w:r>
        <w:rPr/>
        <w:t>4.Настоящее    Решение    обнародовать    на    указанных    в    п.2 информационных стендах.</w:t>
      </w:r>
    </w:p>
    <w:p>
      <w:pPr>
        <w:pStyle w:val="Normal"/>
        <w:autoSpaceDE w:val="false"/>
        <w:jc w:val="both"/>
        <w:rPr/>
      </w:pPr>
      <w:r>
        <w:rPr/>
        <w:t xml:space="preserve">Председатель Собрания депутатов                                              А.Б.Улитин </w:t>
      </w:r>
    </w:p>
    <w:p>
      <w:pPr>
        <w:pStyle w:val="Normal"/>
        <w:autoSpaceDE w:val="false"/>
        <w:jc w:val="both"/>
        <w:rPr/>
      </w:pPr>
      <w:r>
        <w:rPr/>
        <w:t>Вышнеольховатского сельсовета</w:t>
      </w:r>
    </w:p>
    <w:p>
      <w:pPr>
        <w:pStyle w:val="Normal"/>
        <w:autoSpaceDE w:val="false"/>
        <w:jc w:val="both"/>
        <w:rPr/>
      </w:pPr>
      <w:r>
        <w:rPr/>
        <w:t>Глава  Вышнеольховатского сельсовета</w:t>
        <w:tab/>
        <w:tab/>
        <w:t xml:space="preserve">                       А.В.Николаенкова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autoSpaceDE w:val="false"/>
        <w:ind w:left="4679" w:hanging="0"/>
        <w:jc w:val="right"/>
        <w:rPr/>
      </w:pPr>
      <w:r>
        <w:rPr>
          <w:rFonts w:eastAsia="Times New Roman;Times New Roman"/>
        </w:rPr>
        <w:t xml:space="preserve">    </w:t>
      </w:r>
      <w:r>
        <w:rPr/>
        <w:t>Вышнеольховат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;Times New Roman"/>
        </w:rPr>
        <w:t xml:space="preserve">  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 New Roman;Times New Roman"/>
          <w:b/>
        </w:rPr>
        <w:t xml:space="preserve">                                                                                  </w:t>
      </w:r>
      <w:r>
        <w:rPr/>
        <w:t>от  26.04.24 г. №36-82 -7</w:t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679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РЕМЕННЫЙ ПОРЯДОК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проекту решения</w:t>
      </w:r>
    </w:p>
    <w:p>
      <w:pPr>
        <w:pStyle w:val="Normal"/>
        <w:autoSpaceDE w:val="false"/>
        <w:jc w:val="center"/>
        <w:rPr/>
      </w:pPr>
      <w:r>
        <w:rPr/>
        <w:t xml:space="preserve">Собрания депутатов  Вышнеольховатского сельсовета Щигровского района </w:t>
      </w:r>
    </w:p>
    <w:p>
      <w:pPr>
        <w:pStyle w:val="Normal"/>
        <w:autoSpaceDE w:val="false"/>
        <w:jc w:val="center"/>
        <w:rPr/>
      </w:pPr>
      <w:r>
        <w:rPr/>
        <w:t xml:space="preserve">«О внесении изменений и дополнений в Устав муниципального </w:t>
      </w:r>
    </w:p>
    <w:p>
      <w:pPr>
        <w:pStyle w:val="Normal"/>
        <w:autoSpaceDE w:val="false"/>
        <w:jc w:val="center"/>
        <w:rPr/>
      </w:pPr>
      <w:r>
        <w:rPr/>
        <w:t>образования «Вышнеольховатский  сельсо</w:t>
        <w:softHyphen/>
        <w:t>вет» Щигровск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;Times New Roman"/>
        </w:rPr>
        <w:t xml:space="preserve"> </w:t>
      </w:r>
      <w:r>
        <w:rPr/>
        <w:t>Курской област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1. Настоящий Порядок разработан в соответствии с Федеральным за</w:t>
        <w:softHyphen/>
        <w:t>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Вышнеольховатского сельсо</w:t>
        <w:softHyphen/>
        <w:t>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    рай</w:t>
        <w:softHyphen/>
        <w:t>она Кур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2.  Публичные слушания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являются одним из способов непосредственного участия граждан в  осуществлении местного               само</w:t>
        <w:softHyphen/>
        <w:t>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Обсуждение проекта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 сельсо</w:t>
        <w:softHyphen/>
        <w:t>вет» Щигровского района Курской области»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</w:t>
      </w:r>
      <w:r>
        <w:rPr/>
        <w:t>3. Решение о проведении публичных слушаний, включающее        ин</w:t>
        <w:softHyphen/>
        <w:t>формацию о месте и времени проведения публичных слушаний, принимает Собрание депутатов Вышнеольховатского сельсовета Щигровского района. Дан</w:t>
        <w:softHyphen/>
        <w:t>ное решение подлежит обнародованию на 3-х  информационных стендах, рас</w:t>
        <w:softHyphen/>
        <w:t xml:space="preserve">положенных:   </w:t>
      </w:r>
    </w:p>
    <w:p>
      <w:pPr>
        <w:pStyle w:val="Normal"/>
        <w:rPr/>
      </w:pPr>
      <w:r>
        <w:rPr/>
        <w:t>1-й – здание Администрации Вышнеольховатского сельсовета Щигровского района</w:t>
      </w:r>
    </w:p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2-й – </w:t>
      </w:r>
      <w:r>
        <w:rPr>
          <w:lang w:eastAsia="en-US"/>
        </w:rPr>
        <w:t>здание магазина д.Апухтина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;Times New Roman"/>
        </w:rPr>
        <w:t xml:space="preserve">3-й – </w:t>
      </w:r>
      <w:r>
        <w:rPr>
          <w:lang w:eastAsia="en-US"/>
        </w:rPr>
        <w:t>здание «Вышнеольховатский СДК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4.  В публичных слушаниях могут принимать участие все желающие граждане, постоянно проживающие на территории   Вышнеольховатского сельсо</w:t>
        <w:softHyphen/>
        <w:t>в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5.  Председательствующим на публичных слушаниях является    пред</w:t>
        <w:softHyphen/>
        <w:t>седатель Собрания депутатов Вышнеольховатского сельсовета Щигровского рай</w:t>
        <w:softHyphen/>
        <w:t>она, либо председатель комиссии по обсуждению проекта решения Собра</w:t>
        <w:softHyphen/>
        <w:t>ния депутатов Вышнеольховатского сельсовета Щигровского района «О внесении изменений и дополнений в Устав муниципального образования «Вышнеольховатский сельсовет» Щигро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ющий ведет публичные слушания и следит за по</w:t>
        <w:softHyphen/>
        <w:t>рядком обсуждения вопросов повестки публичных слушаний. В ходе пуб</w:t>
        <w:softHyphen/>
        <w:t>личных слушаний ведется протоко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7. По результатам публичных слушаний принимаются рекомендации по проекту решения Собрания депутатов Вышнеольховатского сельсовета Щигровского района «О внесении изменений и дополнений в Устав муници</w:t>
        <w:softHyphen/>
        <w:t>пального образования «Вышнеольховатский  сельсовет» Щигровского района Кур</w:t>
        <w:softHyphen/>
        <w:t>ской области». Рекомендации считаются принятыми, если за них проголо</w:t>
        <w:softHyphen/>
        <w:t>совало более половины присутствующих на публичных слушаниях граж</w:t>
        <w:softHyphen/>
        <w:t>дан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8.  Протокол публичных слушаний вместе с принятыми на них рекомендациями направляется Собранию депутатов Вышнеольховатского сельсовета Щигровского района и обнародуется на информационных стендах, ука</w:t>
        <w:softHyphen/>
        <w:t>занных в п. 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;Times New Roman"/>
        </w:rPr>
        <w:t xml:space="preserve">     </w:t>
      </w:r>
      <w:r>
        <w:rPr/>
        <w:t>9. Подготовка и проведение публичных слушаний, подготовка всех информационных материалов возлагается на председателя Собрания депутатов Вышнеольховатского сельсовета Щигров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43:00Z</dcterms:created>
  <dc:creator>UZER</dc:creator>
  <dc:description/>
  <cp:keywords/>
  <dc:language>en-US</dc:language>
  <cp:lastModifiedBy>Замглавы</cp:lastModifiedBy>
  <cp:lastPrinted>2021-04-23T14:58:00Z</cp:lastPrinted>
  <dcterms:modified xsi:type="dcterms:W3CDTF">2024-05-02T09:43:00Z</dcterms:modified>
  <cp:revision>2</cp:revision>
  <dc:subject/>
  <dc:title> </dc:title>
</cp:coreProperties>
</file>