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6» апреля  2024  года             № 36-84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Вышнеольховат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3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Вышнеольховатский сельсовет» Щигровского района  Курской области  Собрание депутатов Вышнеольховат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Вышнеольховатский сельсовет» Щигровского района  Курской области за 2023 год назначить:  14 мая  2024 года в    10   часов   00      минут по адресу: 306506, Курская область, Щигровский район, д.Апухтина ул.Садовая д.6, здание Администрации Вышнеольховат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Вышнеольховатский сельсовет» Щигровского района Курской области за 2023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шнеольховатского сельсовета                                                       А.Б.Улитин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Вышнеольховатского сельсовета                                            А.В.Николаен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Вышнеольховатского сельсовета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Heading3"/>
        <w:jc w:val="right"/>
        <w:rPr>
          <w:szCs w:val="24"/>
        </w:rPr>
      </w:pPr>
      <w:r>
        <w:rPr/>
        <w:t>От «26» апреля 2024 года №</w:t>
      </w:r>
      <w:r>
        <w:rPr>
          <w:szCs w:val="24"/>
        </w:rPr>
        <w:t>36-84-7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Вышнеольховатский сельсовет» Щигровского района  Ку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рбакова Ирина Олеговна– заместитель главы Вышнеольховат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Ефремова Светлана Григорьевна – начальник отдела Администрации Вышнеольховат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Курашова Татьяна Васильевна – депутат Собрания депутатов Вышнеольховат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9:00Z</dcterms:created>
  <dc:creator>1</dc:creator>
  <dc:description/>
  <cp:keywords/>
  <dc:language>en-US</dc:language>
  <cp:lastModifiedBy>Замглавы</cp:lastModifiedBy>
  <cp:lastPrinted>2023-04-20T15:06:00Z</cp:lastPrinted>
  <dcterms:modified xsi:type="dcterms:W3CDTF">2024-05-02T10:09:00Z</dcterms:modified>
  <cp:revision>2</cp:revision>
  <dc:subject/>
  <dc:title>ПРЕДСТАВИТЕЛЬНОЕ СОБРАНИЕ</dc:title>
</cp:coreProperties>
</file>