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04»  октября  2024   года                              № 41-94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шнеольховат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Вышнеольховат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Вышнеольховатский сельсовет» Щигровского района Курской области  Собрание депутатов Вышнеольховат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Вышнеольховатского сельсовета Щигровского района «О   внесении изменений и дополнений в Устав муниципального образования «Вышнеольховатский  сельсовет»  Щигровского района   Курской   области»   на   обсуждение   граждан,   проживающих   на территории Вышнеольховат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Вышнеольховатского сельсовета Щигровского района «О   внесении изменений и дополнений в Устав муниципального образования «Вышнеольховатский сельсовет»  Щигровского района Курской области» на трех информационных стендах, расположенных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й – здание Администрации Вышнеольховатского сельсовета Щигр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магазина д.Апухт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-й – </w:t>
      </w:r>
      <w:r>
        <w:rPr>
          <w:rFonts w:eastAsia="Calibri"/>
          <w:sz w:val="28"/>
          <w:szCs w:val="28"/>
          <w:lang w:eastAsia="en-US"/>
        </w:rPr>
        <w:t>здание «Вышнеольховатский СДК»</w:t>
      </w:r>
      <w:r>
        <w:rPr>
          <w:sz w:val="28"/>
          <w:szCs w:val="28"/>
        </w:rPr>
        <w:t>, для его обсуждения гражданами,   проживающими   на   территории Вышнеольховат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Вышнеольховатского сельсовета с просьбой, принять участие в обсуждении  проекта решения  Собрания депутатов Вышнеольховатского сельсовета «О внесении  изменений и дополнений в Устав 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Вышнеольховатского сельсовета «О внесении 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Вышнеольховатского сельсовета Щигровского района 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Вышнеольховат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шнеольховат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А.Б.Ули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ышнеольховатского сельсовета                      А.В.Николаенко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Вышнеольховат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04.10. 2024 года №41-94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Вышнеольховат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Вышнеольховат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Курбакова Ирина Олеговна  – заместитель Главы Вышнеольховат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Ефремова Светлана Григорьевна -  специалист администрации Вышнеольховат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Курашова Татьяна Васильевна - депутат Собрания депутатов Вышнеольховат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Вышнеольховат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04.10. 2024 года №41-94-7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Вышнеольховат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Вышнеольховат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Вышнеольховатского сельсовета Щигровского района   «О внесении изменений и дополнений    в    Устав    муниципального    образования    «Вышнеольховат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Вышнеольховатского сельсовета Щигровского  района  «О внесении изменений и дополнений в Устав      муниципального      образования       «Вышнеольховат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й – здание Администрации Вышнеольховатского сельсовета Щигр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магазина д.Апухт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-й – </w:t>
      </w:r>
      <w:r>
        <w:rPr>
          <w:rFonts w:eastAsia="Calibri"/>
          <w:sz w:val="28"/>
          <w:szCs w:val="28"/>
          <w:lang w:eastAsia="en-US"/>
        </w:rPr>
        <w:t>здание «Вышнеольховат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Вышнеольховатского сельсовета Щигровского района проекта решения Собрания депутатов Вышнеольховатского  сельсовета Щигровского района   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, приему и учету предложений по нему (далее комиссия), расположенную по адресу: 306506, Курская    область,    Щигровский    район,   д.Апухтина ул.Садовая д.6,    Администрация Вышнеольховат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 может проводиться также путем коллективных обсуждений, проводимых в организациях Вышнеольховатского сельсовета Щигровского района Курской области, органах местного самоуправления Вышнеольховат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Вышнеольховат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04.10. 2024 года №41-94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Вышнеольховат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Вышнеольховат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-й – здание Администрации Вышнеольховатского сельсовета Щигровского района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магазина д.Апухтина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-й – </w:t>
      </w:r>
      <w:r>
        <w:rPr>
          <w:rFonts w:eastAsia="Calibri"/>
          <w:sz w:val="28"/>
          <w:szCs w:val="28"/>
          <w:lang w:eastAsia="en-US"/>
        </w:rPr>
        <w:t>здание «Вышнеольховатский СДК»</w:t>
      </w:r>
    </w:p>
    <w:p>
      <w:pPr>
        <w:pStyle w:val="Normal"/>
        <w:jc w:val="both"/>
        <w:rPr/>
      </w:pPr>
      <w:r>
        <w:rPr>
          <w:sz w:val="28"/>
          <w:szCs w:val="28"/>
        </w:rPr>
        <w:t>,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Вышнеольховат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шнеольховатского сельсовета Щигровского района   «О   внесении изменений и дополнений в Устав муниципального образования «Вышнеольховат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сл. Пригородняя,  Администрация Вышнеольховатского сельсовета Щигровского района,    и рассматриваются ею в соответствии с настоящим Порядком. Телефон для справок - 4-64-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Вышнеольховат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1:00Z</dcterms:created>
  <dc:creator>www.PHILka.RU</dc:creator>
  <dc:description/>
  <cp:keywords/>
  <dc:language>en-US</dc:language>
  <cp:lastModifiedBy>Замглавы</cp:lastModifiedBy>
  <cp:lastPrinted>2024-10-04T13:59:00Z</cp:lastPrinted>
  <dcterms:modified xsi:type="dcterms:W3CDTF">2024-10-04T11:01:00Z</dcterms:modified>
  <cp:revision>3</cp:revision>
  <dc:subject/>
  <dc:title/>
</cp:coreProperties>
</file>