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от  «21» декабря  2022 года № 19-40-7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-4- 7 от 21.12.2021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шнеольховат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 и 2024 годов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 Собрание депутатов Вышнеольховат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Вышнеольховатского сельсовета Щигровского района Курской области № 4-4-7 от 21.12.2021 года «О бюджете муниципального образования «Вышнеольховат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6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Вышнеольховатский сельсовет» Щигровского района Курской области» </w:t>
      </w:r>
      <w:r>
        <w:rPr/>
        <w:t xml:space="preserve">на 2022 год и на плановый период 2023 и 2024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22 год: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Вышнеольховатский сельсовет» Щигровского района Курской области в сумме 2610,98104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униципального образования «Вышнеольховатский сельсовет» Щигровского района Курской области в сумме </w:t>
      </w:r>
      <w:r>
        <w:rPr>
          <w:rFonts w:cs="Arial" w:ascii="Times New Roman" w:hAnsi="Times New Roman"/>
          <w:sz w:val="24"/>
          <w:szCs w:val="24"/>
        </w:rPr>
        <w:t xml:space="preserve">2875,60723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(профицит) бюджета муниципального образования «Вышнеольховатский сельсовет Щигровского района Курской области на 2022 год в сумме  </w:t>
      </w:r>
      <w:r>
        <w:rPr>
          <w:rFonts w:cs="Arial" w:ascii="Times New Roman" w:hAnsi="Times New Roman"/>
          <w:color w:val="000000"/>
          <w:sz w:val="24"/>
          <w:szCs w:val="24"/>
        </w:rPr>
        <w:t>264,626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лей.».</w:t>
      </w:r>
    </w:p>
    <w:p>
      <w:pPr>
        <w:pStyle w:val="25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 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22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Улитин А.Б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Николаенкова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1» декабря  2022 г № 21-40-7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Вышнеольховат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626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4,62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0,98104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0,98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0,98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0,9810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607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,607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,607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,6072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21» декабря  2022 г № 21-40-7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Вышнеольховатский сельсовет" Щигровского района Курской области в 202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5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0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,98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447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72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95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95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3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53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53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6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6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1» декабря  2022 г № 21-40-7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Вышнеольховат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77" w:type="dxa"/>
        <w:jc w:val="left"/>
        <w:tblInd w:w="-1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839"/>
        <w:gridCol w:w="1005"/>
        <w:gridCol w:w="1417"/>
        <w:gridCol w:w="1005"/>
        <w:gridCol w:w="1197"/>
      </w:tblGrid>
      <w:tr>
        <w:trPr>
          <w:trHeight w:val="8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75,6072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5,143</w:t>
            </w:r>
          </w:p>
        </w:tc>
      </w:tr>
      <w:tr>
        <w:trPr>
          <w:trHeight w:val="97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18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64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81,3322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965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01С14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 100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4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50</w:t>
            </w:r>
          </w:p>
        </w:tc>
      </w:tr>
      <w:tr>
        <w:trPr>
          <w:trHeight w:val="1246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dst12079"/>
            <w:bookmarkEnd w:id="0"/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,97848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,5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27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3,5638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21» декабря  2022 г № 21-40-7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Вышнеольховат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072" w:type="dxa"/>
        <w:jc w:val="left"/>
        <w:tblInd w:w="-1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3"/>
        <w:gridCol w:w="867"/>
        <w:gridCol w:w="564"/>
        <w:gridCol w:w="624"/>
        <w:gridCol w:w="1523"/>
        <w:gridCol w:w="590"/>
        <w:gridCol w:w="1321"/>
      </w:tblGrid>
      <w:tr>
        <w:trPr>
          <w:trHeight w:val="81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75,6072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5,143</w:t>
            </w:r>
          </w:p>
        </w:tc>
      </w:tr>
      <w:tr>
        <w:trPr>
          <w:trHeight w:val="9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181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64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24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81,33221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5965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4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50</w:t>
            </w:r>
          </w:p>
        </w:tc>
      </w:tr>
      <w:tr>
        <w:trPr>
          <w:trHeight w:val="1246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,97848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7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3,563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63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ольховат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1» декабря  2022 г № 21-40-7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5,607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7,694,3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694,3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694,3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3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3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90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90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148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148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,1274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5638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5638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,5638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5638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5638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9,5965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5965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5965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5965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5965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,64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64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64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64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94,98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94,98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7,98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6,0405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,948,4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Анжелика</cp:lastModifiedBy>
  <cp:lastPrinted>2022-10-27T10:31:00Z</cp:lastPrinted>
  <dcterms:modified xsi:type="dcterms:W3CDTF">2024-10-10T18:24:00Z</dcterms:modified>
  <cp:revision>9</cp:revision>
  <dc:subject/>
  <dc:title/>
</cp:coreProperties>
</file>