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«20»  января  2023 года № 32-75-7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ольховат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9-39-7 от 21.12.2022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шнеольховат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на 2023 год и плановый период 2024 и 2025 годов</w:t>
      </w:r>
    </w:p>
    <w:p>
      <w:pPr>
        <w:pStyle w:val="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с изменениями и дополнениями),    Собрание депутатов Вышнеольховатского сельсовета Щигровского района Курской области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Вышнеольховатского сельсовета Щигровского района Курской области № 19-39-7 от 21.12.2022 года «О бюджете муниципального образования « Вышнеольховат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</w:t>
      </w:r>
      <w:r>
        <w:rPr>
          <w:bCs/>
        </w:rPr>
        <w:t xml:space="preserve">.1 Статью 1 «Основные характеристики бюджета муниципального образования « </w:t>
      </w:r>
      <w:r>
        <w:rPr/>
        <w:t>Вышнеольховатский</w:t>
      </w:r>
      <w:r>
        <w:rPr>
          <w:bCs/>
        </w:rPr>
        <w:t xml:space="preserve"> сельсовет» Щигровского района Курской области» </w:t>
      </w:r>
      <w:r>
        <w:rPr/>
        <w:t xml:space="preserve">на 2023 год и на плановый период 2024 и 2025 годов </w:t>
      </w:r>
      <w:r>
        <w:rPr>
          <w:bCs/>
        </w:rPr>
        <w:t>изложить в следующей редакции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 Вышнеольховатский сельсовет» Щигровского района Курской области на 2023 год: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 Вышнеольховатский сельсовет» Щигровского района Курской области в сумме 2680,75371 тыс. рублей</w:t>
        <w:tab/>
      </w:r>
    </w:p>
    <w:p>
      <w:pPr>
        <w:pStyle w:val="25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 Вышнеольховатский сельсовет» Щигровского района Курской области в сумме 2728,52794 тыс.рублей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 бюджета муниципального образования « Вышнеольховатский сельсовет Щигровского района Курской области на 2022 год в сумме 47,74423 тыс.рублей.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Приложения № 1,3,5,7,9 изложить в новой редакции.</w:t>
      </w:r>
    </w:p>
    <w:p>
      <w:pPr>
        <w:pStyle w:val="Normal"/>
        <w:ind w:left="389" w:hanging="0"/>
        <w:jc w:val="both"/>
        <w:rPr>
          <w:bCs/>
        </w:rPr>
      </w:pPr>
      <w:r>
        <w:rPr/>
        <w:t xml:space="preserve">             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Вышнеольховатского сельсовета Щигровского района Курской области и распространяется на правоотношения, возникшие с 1 января 2023 года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                                                            А.Б. Улитин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Вышнеольховатского сельсовета    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                                                                        А.В.Николаенкова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0» декабря 2023 №32-75-7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Вышнеольховат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11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7,744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7,744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0753,71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0753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0753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0753,7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8,527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527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527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5279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0» декабря 2023 №32-75-7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"Вышнеольховатский сельсовет" Щигровского района Курской области в 202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47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82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75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86571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93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93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9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9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9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76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95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95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380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1,733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1,733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647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647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8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8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34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34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34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0» декабря 2023 №32-75-7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Вышнеольховат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Вышнеольховат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839"/>
        <w:gridCol w:w="1005"/>
        <w:gridCol w:w="1417"/>
        <w:gridCol w:w="1046"/>
        <w:gridCol w:w="1499"/>
      </w:tblGrid>
      <w:tr>
        <w:trPr>
          <w:trHeight w:val="8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8,52794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11,18475</w:t>
            </w:r>
          </w:p>
        </w:tc>
      </w:tr>
      <w:tr>
        <w:trPr>
          <w:trHeight w:val="97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3</w:t>
            </w:r>
          </w:p>
        </w:tc>
      </w:tr>
      <w:tr>
        <w:trPr>
          <w:trHeight w:val="18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6,749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749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749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749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749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2,6357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859,2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59,2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59,2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59,2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859,2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 официальной информаци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74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74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2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18,348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,348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48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48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742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742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60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606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,49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,49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9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9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9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96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96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4,87319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7319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7319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7319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7319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7319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7319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75"/>
        <w:gridCol w:w="11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к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ольховат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0» декабря 2023 №32-75-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Вышнеольховат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5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28,52794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</w:rPr>
              <w:t>184,87319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4,87319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4,87319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4,87319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4,87319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9,85925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85925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Вышнеольховат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85925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85925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85925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95,3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6,749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,749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,749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,749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09,974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09,974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,126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742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742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606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606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Анжелика</cp:lastModifiedBy>
  <cp:lastPrinted>2023-01-25T08:28:00Z</cp:lastPrinted>
  <dcterms:modified xsi:type="dcterms:W3CDTF">2024-10-10T22:21:00Z</dcterms:modified>
  <cp:revision>3</cp:revision>
  <dc:subject/>
  <dc:title/>
</cp:coreProperties>
</file>