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Вышнеольховат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гровского района Курской области на 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Вышнеольховат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муниципальную программу «Развитие и укрепление материально-технической базы муниципального образования               «Вышнеольховатский сельсовет» Щигровского района Курской области на  </w:t>
      </w:r>
      <w:r>
        <w:rPr>
          <w:b w:val="false"/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b w:val="false"/>
          <w:sz w:val="24"/>
          <w:szCs w:val="24"/>
        </w:rPr>
        <w:t>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Вышнеольховат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 70 от 24.11.2020 года «Об утверждении муниципальной программы «Развитие и укрепление материальной –технической базы муниципального образования «Вышнеольховатский сельсовет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считать утратившим силу с 01.01.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           А.В.Николаенк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неольховат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И УКРЕПЛЕНИЕ МАТЕРИАЛЬНО-ТЕХНИЧЕСКОЙ БАЗЫ МУНИЦИПАЛЬНОГО ОБРАЗОВАНИЯ «ВЫШНЕОЛЬХОВАТСКИЙ СЕЛЬСОВЕТ» ЩИГРОВСКОГО РАЙОНА КУРСКОЙ ОБЛАСТИ 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Развитие и укрепление материально-технической базы муниципального образования «Вышнеольховатский сельсовет» Щигровского района Курской области  на 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Вышнеольховат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Вышнеольховатского сельсовета Щигровского района Курской области и казенных учреждений Вышнеольховат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на  2024 – 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составляет  600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0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  2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0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Вышнеольховат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Вышнеольховат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Вышнеольховат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выполняться в период с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Вышнеольховат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Вышнеольховат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Вышнеольховат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Вышнеольховат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1 к муниципальной программе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Вышнеольховатский сельсовет» Щигровского района Кур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 бюджета муниципального образования «Вышнеольховатский сельсовет» Щигровского района Курской области для реализации  Программы  в 2024 - 2026 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600,0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 – 200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5 год -  200,0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6 год – 200,0 тыс. р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Вышнеольховат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Вышнеольховат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Вышнеольховат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шнеольховат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1676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51"/>
                              <w:gridCol w:w="932"/>
                              <w:gridCol w:w="2496"/>
                              <w:gridCol w:w="893"/>
                              <w:gridCol w:w="869"/>
                              <w:gridCol w:w="828"/>
                              <w:gridCol w:w="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Вышнеольховат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Вышнеольховат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Вышнеольховат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00.6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51"/>
                        <w:gridCol w:w="932"/>
                        <w:gridCol w:w="2496"/>
                        <w:gridCol w:w="893"/>
                        <w:gridCol w:w="869"/>
                        <w:gridCol w:w="828"/>
                        <w:gridCol w:w="8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Вышнеольховат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Вышнеольховат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Вышнеольховат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Вышнеольховат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Вышнеольховат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6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64"/>
        <w:gridCol w:w="38"/>
        <w:gridCol w:w="1447"/>
        <w:gridCol w:w="38"/>
        <w:gridCol w:w="1029"/>
        <w:gridCol w:w="38"/>
        <w:gridCol w:w="1096"/>
        <w:gridCol w:w="38"/>
        <w:gridCol w:w="1096"/>
        <w:gridCol w:w="38"/>
      </w:tblGrid>
      <w:tr>
        <w:trPr>
          <w:trHeight w:val="276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0:00Z</dcterms:created>
  <dc:creator>1</dc:creator>
  <dc:description/>
  <cp:keywords/>
  <dc:language>en-US</dc:language>
  <cp:lastModifiedBy>Анжелика</cp:lastModifiedBy>
  <cp:lastPrinted>2023-11-15T22:58:00Z</cp:lastPrinted>
  <dcterms:modified xsi:type="dcterms:W3CDTF">2023-11-15T19:58:00Z</dcterms:modified>
  <cp:revision>8</cp:revision>
  <dc:subject/>
  <dc:title>№ 769</dc:title>
</cp:coreProperties>
</file>