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ВЫШНЕОЛЬХОВАТ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ПРОЕКТ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  »        2024   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неольховат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Вышнеольховатском сельсовете Щигровского района Курской области, Администрация Вышнеольховат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Вышнеольховат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Вышнеольховат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Вышнеольховат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ышнеольховатского сельсовета                                      Николаенкова А.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Вышнеольховат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       »         2024    №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ышнеольховат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Вышнеольховат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Вышнеольховат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Вышнеольховат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Вышнеольховат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Вышнеольховат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Вышнеольховатского сельсовета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Вышнеольховат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Вышнеольховат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Вышнеольховат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Вышнеольховат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ышнеольховат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Вышнеольховат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Вышнеольховат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1259,199 тыс. рублей,  на 2026 год 1016,753 тыс.руб. на 2027-2030 годы по     1025,751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541,804 тыс. рублей, на 2026 год – 289,479 тыс.руб., на 2027 - 2030 год по 288,74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5 году на сумму 717,395 тыс. руб. или  56,9 % к общему объему запланированных доходов.  На 2026 год -727,274 тыс.руб. или 71,5 % к общему объему  запланированных доходов, на 2027-2030 годы по 737,002 тыс.руб. или 71,8 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запланированы на 2025-2030 годы доходы от сдачи в аренду имущества  по 0 тыс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25,30 %, 2026 год 27,30 %, 2027-2030 год по 0 %. Расходы бюджета по непрограммным  направлениям деятельности в общем объеме расходов бюджета сельского поселения в 2025г составляют 74,6  %, 2026 год  72,6 %, 2027-2030 годы-по 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Вышнеольховат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шнеольховат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Вышнеольховат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Вышнеольховат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Вышнеольховат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Вышнеольховат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Вышнеольховат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Вышнеольховат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Вышнеольховат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 ».         .2024      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Вышнеольховат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44"/>
        <w:gridCol w:w="1114"/>
        <w:gridCol w:w="1221"/>
        <w:gridCol w:w="1210"/>
        <w:gridCol w:w="1102"/>
        <w:gridCol w:w="1114"/>
        <w:gridCol w:w="12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7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Вышнеольховат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   ».            202 г 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Вышнеольховат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7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404"/>
        <w:gridCol w:w="1264"/>
        <w:gridCol w:w="1204"/>
        <w:gridCol w:w="1204"/>
        <w:gridCol w:w="1204"/>
        <w:gridCol w:w="1039"/>
        <w:gridCol w:w="120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,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7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7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Вышнеольховатский сельсовет» Щигровского района Кур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Вышнеольховатского сельсовета Щигровского района Кур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 «Развитие и укрепление материально-технической базы муниципального образования «Вышнеольховатский сельсовет» Щигровского района Кур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Вышнеольховатского сельсовета Щигровского района Курской области на 2023-2025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Вышнеольховатского сельсовета Щигровского района Курской области на 2023-2025г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Вышнеольховатском сельсовете Щигровского района на 2024-2026 годы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Вышнеольховатский сельсовет» Щигровского района Курской области на 2024-2026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Вышнеольховатском сельсовете на 2024-2028 годы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Вышнеольховат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 сельской территории  Вышнеольховатского сельсовета на 2020-2025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Вышнеольховатский 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Вышнеольховатского сельсовета Щигровского района Курской области на 2024-2026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1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7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7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7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Customer</dc:creator>
  <dc:description/>
  <cp:keywords/>
  <dc:language>en-US</dc:language>
  <cp:lastModifiedBy>Анжелика</cp:lastModifiedBy>
  <cp:lastPrinted>2021-11-12T11:07:00Z</cp:lastPrinted>
  <dcterms:modified xsi:type="dcterms:W3CDTF">2024-10-31T17:48:00Z</dcterms:modified>
  <cp:revision>6</cp:revision>
  <dc:subject/>
  <dc:title>К О П И Я                                                                                К О П И Я</dc:title>
</cp:coreProperties>
</file>