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О внесении изменений и дополнений в Устав муниципального образования «Вышнеольховатское сельское поселение» Щигровского муниципальн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ОБРАНИЕ ДЕПУТАТОВ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ект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ое сельское поселение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муниципальн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Вышнеольховатское сельское поселение» Щигровского муниципального района Курской области, принятого Решением Собрания депутатов Вышнеольховатского сельсовета Щигровского района от 27 мая 2005 года № 7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Вышнеольховатского сельсовета 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Внести в Устав сельсовета следующие изменения и дополнения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абзаце 3 части 9 статьи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</w:rPr>
        <w:t> «Муниципальные правовые акты Вышнеольховатского сельсовета» слова «http://visholhov.rkursk.ru/»  заменить словами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https://vyshneolxovatoe-r38.gosweb.gosuslugi.ru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бзац 1 части 5 статьи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8</w:t>
      </w:r>
      <w:r>
        <w:rPr>
          <w:rFonts w:cs="Tahoma" w:ascii="Tahoma" w:hAnsi="Tahoma"/>
          <w:color w:val="000000"/>
          <w:sz w:val="18"/>
          <w:szCs w:val="18"/>
        </w:rPr>
        <w:t> «Опрос граждан» изложить в следующей редакции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Для проведения опроса граждан может использоваться официальный сайт муниципального образования «Вышнеольховатский сельсовет» Щигровского района Курской области (адрес: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https://vyshneolxovatoe-r38.gosweb.gosuslugi.ru</w:t>
      </w:r>
      <w:r>
        <w:rPr>
          <w:rFonts w:cs="Tahoma" w:ascii="Tahoma" w:hAnsi="Tahoma"/>
          <w:color w:val="000000"/>
          <w:sz w:val="18"/>
          <w:szCs w:val="18"/>
        </w:rPr>
        <w:t>) в информационно-телекоммуникационной сети «Интернет»»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в абзаце 4 части 6 статьи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58 «</w:t>
      </w:r>
      <w:r>
        <w:rPr>
          <w:rFonts w:cs="Tahoma" w:ascii="Tahoma" w:hAnsi="Tahoma"/>
          <w:color w:val="000000"/>
          <w:sz w:val="18"/>
          <w:szCs w:val="18"/>
        </w:rPr>
        <w:t>Порядок принятия Устава Вышнеольховатского сельсовета, решения о внесении изменений и (или) дополнений в Устав Вышнеольховатского сельсовета» слова «по адресу: http://visholhov.rkursk.ru/» заменить словами «по адресу: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https://vyshneolxovatoe-r38.gosweb.gosuslugi.ru</w:t>
      </w:r>
      <w:r>
        <w:rPr>
          <w:rFonts w:cs="Tahoma" w:ascii="Tahoma" w:hAnsi="Tahoma"/>
          <w:color w:val="000000"/>
          <w:sz w:val="18"/>
          <w:szCs w:val="18"/>
        </w:rPr>
        <w:t>»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>. Главе Вышнеольховатского сельсовета Щигр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</w:t>
      </w:r>
      <w:r>
        <w:rPr>
          <w:rFonts w:cs="Tahoma" w:ascii="Tahoma" w:hAnsi="Tahoma"/>
          <w:color w:val="000000"/>
          <w:sz w:val="18"/>
          <w:szCs w:val="18"/>
        </w:rPr>
        <w:t> Опубликовать настоящее Решение после государственной регистрации в периодическом печатном издании: в газете «Районный вестник» и (или) в бюллетене «Информационный вестник Вышнеольховатского сельсовета», распространяемых в Вышнеольховатском  сельсовете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информирования максимально большего числа жителей Вышнеольховатского сельсовета настоящее Решение разместить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информационно-коммуникационной сети Интернет на официальном сайте муниципального образования «Вышнеольховатский  сельсовет» Щигровского района Курской области по адресу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https://vyshneolxovatoe-r38.gosweb.gosuslugi.ru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, расположенных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Вышнеольховатского сельсовета Щигровского район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агазина ПО «Щигровское» д.Апухтина Щигровского район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МКУК «Вышнеольховатский сельский дом культуры» Щигровского район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</w:t>
      </w:r>
      <w:r>
        <w:rPr>
          <w:rFonts w:cs="Tahoma" w:ascii="Tahoma" w:hAnsi="Tahoma"/>
          <w:color w:val="000000"/>
          <w:sz w:val="18"/>
          <w:szCs w:val="18"/>
        </w:rPr>
        <w:t> 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                   А.Б.Улитин                                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 Щигровского района                                 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                А.В.Николаен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29:00Z</dcterms:modified>
  <cp:revision>20</cp:revision>
  <dc:subject/>
  <dc:title/>
</cp:coreProperties>
</file>