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» 2025года № ПРОЕКТ О внесении изменений и дополнений в Постановление Администрации Вышнеольховатского сельсоветаот 28.01.2021г. №2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»                            2025года                                 №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Вышнеольховатского сельсоветаот 28.01.2021г. №2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законом  Курской области от 2 ноября 2024 года №79-ЗКО «О внесении изменений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463603397" \l "64U0I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 Курской области "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приостановлении его отдельных положений» Администрация Вышнеольховатского сельсовета Щигровского района  постановляет: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Вышнеольховатского сельсовета от 28.01.2021г. №2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 следующие изменения и дополн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Пункт 1.4. Порядка изложить в новой редакц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1.4. Оценка регулирующего воздействия и экспертиза не проводится в отношен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2.2. Порядка изложить в новой редакц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2. ОРВ проектов муниципальных правовых актов включает следующие этапы ее провед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мещение уведомления о подготовке проекта муниципального нормативного правового акта (далее - уведомление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) разработка проекта муниципального нормативного правового акта, составление сводного отчета о проведении оценки регулирующего воздействия (далее - сводный отчет) и их публичное обсужде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дготовка заключения по результатам оценки регулирующего воздействия проектов муниципальных нормативных правовых актов (далее - заключение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уведомления, разработка проекта муниципального нормативного правового акта, составление сводного отчета и их публичное обсуждение проводятся органами местного самоуправления, осуществляющими их разработку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ункты 2.3.,2.4, 2.10, 2.11. 2.12   настоящего Порядка изложить в новой редакц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3. Разработчик после принятия решения о разработке проекта муниципального нормативного правового акта размещает на сайте муниципального образования, органа местного самоуправления в информационно-телекоммуникационной сети "Интернет" уведомлени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ведомление, подготовленное разработчиком, подписывается его руководителем (заместителем руководителя) и содержи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ид, наименование и планируемый срок вступления в силу муниципального нормативного правового ак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ведения о разработчике проекта муниципального нормативного правового ак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основание необходимости подготовки проекта муниципального нормативного правового акта, краткое изложение цели его регулир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рок, в течение которого разработчиком принимаются предложения в связи с размещением уведомления, который не может составлять менее 7 рабочих дней со дня размещения уведомления на сайте муниципального образования, и способы представления таких предложений (полный почтовый и (или) электронный адрес разработчика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ную информацию, относящуюся к сведениям о подготовке проекта муниципального нормативного правового ак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4. Разработчик проекта обязан рассмотреть предложения, поступившие после размещения уведомления, не позднее 5 рабочих дней со дня окончания срока, указанного в подпункте 5) пункта 2.3. настоящего Порядка, составить сводку этих предложений и разместить ее на сайте муниципального образ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федеральным и (или) областным законодательством в установленный законодательством срок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нятия решения об отказе от подготовки проекта муниципального нормативного правового акта разработчик размещает информацию об этом на сайте муниципального образ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0 В целях организации публичного обсуждения разработчик размещает на сайте муниципального образования проект муниципального нормативного правового акта и сводный отчет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1. Проведение публичного обсуждения начинается одновременно с размещением проекта муниципального нормативного правового акта и сводного отчета на сайте муниципального образования. Разработчик извещает о начале публичного обсуждения , при этом в извещении указывают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месте размещения проекта муниципального нормативного правового акта и сводного отч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рок проведения публичного обсуждения устанавливается разработчиком и не может составлять менее 10 рабочих дней с даты размещения проекта муниципального нормативного правового акта и сводного отчета на сайте муниципального образования. Срок проведения публичного обсуждения может быть продлен по решению разработчика. Информация об основаниях и сроке такого продления размещается на сайте муниципального образования.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2. Разработчик обязан рассмотреть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ить сводку этих предложений, которая подписывается его руководителем (заместителем руководителя)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ункте 2.13. слова «10 дней со дня подписания сводки предложений» заменить словами «в срок не более 15 календарных дней со дня поступления проекта муниципального нормативного правового акта и сводного отчета ответственному за подготовку заключения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исполнения настоящего постановл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 А.В.Николаенк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30:00Z</dcterms:modified>
  <cp:revision>21</cp:revision>
  <dc:subject/>
  <dc:title/>
</cp:coreProperties>
</file>