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О внесении изменений и дополнений в постановление от 21.01.2019г. № 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ект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внесении изменений и дополнений в постановление от 21.01.2019г. № 5 «Об утверждении  административного регламента по предоставлению  муниципальной услуги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</w:rPr>
        <w:t>, утвержденный постановлением Администрации Вышнеольховатского сельсовета от 17 января  2019 г.   № 3, следующие изменения и дополнения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.п.1) пункта 2.4.1 раздела 2 « Стандарт предоставления муниципальной услуги» изложить в следующей редакции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)  принятие  в срок не более чем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  оснований в соответствии с п.2.10 регламента;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2. В пункте 3.4. раздела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 П.п. 3.4.2. изложить в следующей редакции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4.2.Ответственный исполнитель, подготавливает и размещает извещение о проведении аукциона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 не менее чем за 10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звещение о проведении  аукциона должно содержать сведения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 организаторе аукцион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 уполномоченном органе и о реквизитах решения о проведении аукцион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 месте, дате, времени и порядке проведения аукцион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 начальной цене предмета аукцион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 "шаге аукциона"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 сроке аренды земельного участка в случае проведения аукциона на право заключения договора аренды земельного участка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о льготах по арендной плате в отношении земельного участка, если такие льготы установлены муниципальными правовыми актами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1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о дате размещения извещения.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  П.п. 3.4.8. дополнить абзацем следующего содержания 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3.4.2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. Указанное извещение должно быть доступно для ознакомления всем заинтересованным лицам без взимания платы.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.п. 3.4.16. изложить в следующей редакции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4.16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настоящей статьи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изнании аукциона несостоявшимся в протокол, включается информация об основании признания аукциона несостоявшимся и сведения, указанные в подпункте 4 пункта 15  статьи 39.12, в отношении лиц, указанных в пунктах 13 и 14  статьи 39.12 ЗК РФ.»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 В  п.п. 3.5.5 пункта 3.5.  слово « тридцати» заменить  словами «десяти рабочих дней»,  слова "организатор аукциона" заменить словами "уполномоченный орган"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                           А.В.Николаенков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30:00Z</dcterms:modified>
  <cp:revision>22</cp:revision>
  <dc:subject/>
  <dc:title/>
</cp:coreProperties>
</file>